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РАССМОТРЕНО</w:t>
        <w:tab/>
        <w:tab/>
        <w:tab/>
        <w:tab/>
        <w:tab/>
        <w:tab/>
        <w:tab/>
        <w:tab/>
        <w:t xml:space="preserve">     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педсовета </w:t>
        <w:tab/>
        <w:tab/>
        <w:tab/>
        <w:tab/>
        <w:t>Директор ________Т.К. Бу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 марта 2006 года </w:t>
        <w:tab/>
        <w:tab/>
        <w:tab/>
        <w:tab/>
        <w:tab/>
        <w:tab/>
        <w:tab/>
        <w:t xml:space="preserve">1 апреля 2006 го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льтимедиа центре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ее положение разработано в соответствии с ФЗ «Об образовании РФ»; Приоритетным национальным проектом «Образование» по внедрению современных образовательных технологий и дистанционных программ обучения и подключения ОУ к сети Интернет; Устав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Мультимедиа центр школы (далее центр) создается на базе школьной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Центр создает фонд опубликованных документов на печатных, видео и электронных носителях. Обеспечивает сбор информации, систематизацию и хранение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Гарантирует доступность информационных ресурсов учителям, родителям, учащимся города через каталоги, фонд, электронные базы данных,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Обеспечивает информированность родителей о деятельности школ города, а так же организует консультационную и методическую помощь родителям через сайт школьной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Участвует в социальном, культурном, техническом развитии школы, содействует развитию просвещения, культуры взаимоотношений школы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сновными задачами деятельности центра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Содействие становлению и развитию современного менеджмента в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Продвижение ориентиров государственной образователь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 Внедрение в практику работы образовательных учреждений современных информационных технологий и дистанционных программ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4. Содействие вхождения в состав участников федеральной базы данных талантлив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5. Комплектование фонда центра нормативными, законодательными и методическими документами в области образования, обеспечение их общедоступ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6. Организация эффективной системы информационного обслуживания родителей с использованием информ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7. Распространение передового опыта учителей через сайт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8. Организация взаимодействия центра с общественными организациями, информационными цент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рабо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существляет приоритетное направление информационно-библиографического мультимедиа обслуживания педагогов, родителей, учащихся и библиотекарей школ города. Оказывает услуги копирования информации как в печатном, так и в электро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аспространяет опыт внедрения мультимедиа информации в образовательный процесс среди педагогов города через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рганизует Дни информации, Дни предметника, распространяет информационные издания: прайс-листы, бюллетеней новых по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рганизует процесс слияния интересов школы и родителей в вопросах образования, воспитания и взаимодействия через сайты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Оказывает помощь педагогам, родителям, ученикам, библиотекарям школ города в овладении современными информационными технологиями: мультимедиа, Интернет, компью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Комплектует фонд видео и электронных носителей информации, организует качественное хранение и противопожар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Усиливает качественный состав фонда, пополняет его краеведческими, информационно-законодательными материа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Формирует справочно-библиографический аппарат: электронные каталоги и картотеки, отражает в них разнообразие по содержанию, темам и видам как печатной продукции, так и электронных носителе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Всесторонне раскрывает содержание специализированного фонда центра в открытом доступе с использованием системы визуального ориентирования: символов, памяток, разделителей, стеллажей, электронных выста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и финансир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Центр является структурным подразделением библиотеки школы и подчиняется в совей деятельности директору МОУ СОШ №19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уководство работой центра осуществляет заведующая библиотекой МОУ СОШ №19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Финансовая поддержка центра на расширение технического обеспечения, содержание, ремонт оборудования, доукомплектование фонда новыми изданиями, оплата труда услуг Интернета осуществляется Управлением образования администрации города Свободн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ация и отчет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Центр составляет планы, отчеты, которые входят в план и отчет работы библиотеки школы. Знакомит с ними учителей, родителей, детей, обще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едет дневник учета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39:00Z</dcterms:created>
  <dc:creator>Завучи</dc:creator>
  <dc:description/>
  <cp:keywords/>
  <dc:language>en-US</dc:language>
  <cp:lastModifiedBy>Завучи</cp:lastModifiedBy>
  <dcterms:modified xsi:type="dcterms:W3CDTF">2010-04-16T01:45:00Z</dcterms:modified>
  <cp:revision>3</cp:revision>
  <dc:subject/>
  <dc:title>РАССМОТРЕНО</dc:title>
</cp:coreProperties>
</file>