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Приказом Министерства образования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И науки Российской Федерации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От «3» сентября 2009г. №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о наличии 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 xml:space="preserve">Библиотека МОУ «СОШ№ 192»   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наименование соискателя лицензии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наименование филиала соискателя лицензии ( при лицензировании филиала)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Раздел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6"/>
        <w:gridCol w:w="2464"/>
        <w:gridCol w:w="2796"/>
        <w:gridCol w:w="2700"/>
        <w:gridCol w:w="1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Уровень, ступень образования, вид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( основная/дополнительная), направление подготовки, специальность, професс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Объем фонда учебной и учебно-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экземпляров литературы на одного обучающегося, воспитан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Доля изданий, изданных за последние 10 лет, от общего количества экземпля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кземпля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систе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 Школа 2100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ая система « Школа 2100» под ред. Д.И. Фельдштейна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 xml:space="preserve">. Русский язык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( первые уроки)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., Бунеева Е.В., Пронина О.В. Русский язык 2 кл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, Бунеева Е.В., Пронина О.В. Русский язык 3 кл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.</w:t>
            </w:r>
            <w:r>
              <w:rPr/>
              <w:t xml:space="preserve"> Рабочая тетрадь по русскому языку для 1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</w:t>
            </w:r>
            <w:r>
              <w:rPr/>
              <w:t>. Рабочая тетрадь по русскому языку для 2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</w:t>
            </w:r>
            <w:r>
              <w:rPr/>
              <w:t>. Рабочая тетрадь по русскому языку для 3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.З. Биболетова, Н.Н. Трубанева. Программа курса английского языка к УМК Английский с удовольствием  2-11 классы. Обнинск, Титул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 English 1</w:t>
            </w:r>
            <w:r>
              <w:rPr>
                <w:lang w:val="en-US"/>
              </w:rPr>
              <w:t xml:space="preserve"> </w:t>
            </w: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 </w:t>
            </w:r>
            <w:r>
              <w:rPr/>
              <w:t>Учебник  английского языка  1 М.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</w:t>
            </w:r>
            <w:r>
              <w:rPr/>
              <w:t xml:space="preserve"> Учебник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к учебнику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зюина Е.В.</w:t>
            </w:r>
            <w:r>
              <w:rPr/>
              <w:t xml:space="preserve"> Поурочные разработки по английскому языку: к учебнику Биболетовой 3-4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color w:val="FF000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 Литературное чтение. Капельки солнца. 1 класс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 Букварь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</w:t>
            </w:r>
            <w:r>
              <w:rPr/>
              <w:t xml:space="preserve"> Тетрадь по литературному чтению 1 класс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онина О.В</w:t>
            </w:r>
            <w:r>
              <w:rPr/>
              <w:t>. Мои волшебные пальчики: прописи 1,2,3,4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,</w:t>
            </w:r>
            <w:r>
              <w:rPr/>
              <w:t xml:space="preserve"> Бунеева Е.В. Литературное чтение 2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,</w:t>
            </w:r>
            <w:r>
              <w:rPr/>
              <w:t xml:space="preserve"> Бунеева Е.В. Литературное чтение 3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ая система « Школа 2100» под ред. Д.И. Фельдштейна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Демидова Т.Е. </w:t>
            </w:r>
            <w:r>
              <w:rPr/>
              <w:t xml:space="preserve"> Математика 1 класс М.: Ювент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терсон Л.Г</w:t>
            </w:r>
            <w:r>
              <w:rPr/>
              <w:t>. Математика 2 класс М.: Ювент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терсон Л.Г</w:t>
            </w:r>
            <w:r>
              <w:rPr/>
              <w:t>. Математика 3 класс М.: Ювент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овательная систе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Школа 2100» под ред. Д.И. Фельдштейна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1 класс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1 класс. Тетрадь для самостоятельных итоговых работ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2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3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2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3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итор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 1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2 кл. 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3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1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2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</w:t>
            </w:r>
            <w:r>
              <w:rPr/>
              <w:t>. Информатика 3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1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2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3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  <w:color w:val="FF0000"/>
              </w:rPr>
              <w:t>« Школа России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1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</w:t>
            </w:r>
            <w:r>
              <w:rPr/>
              <w:t>. Русский язык 3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</w:t>
            </w:r>
            <w:r>
              <w:rPr/>
              <w:t>. Русский язык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Вохмянина Л.А., Игнатьева Т.В. Общеобразовательная программа для начальной школы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1 кл. Кн.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. Дидактический материал: пособие для учащихся 2 классов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Кн. Для учителя. 1 кл. М.: Просвещение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Кн. Для учителя. 2 кл. М.: Просвещение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.З. Биболетова, Н.Н. Трубанева. Программа курса английского языка к УМК Английский с удовольствием  2-11 классы. Обнинск, Титул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1</w:t>
            </w:r>
            <w:r>
              <w:rPr/>
              <w:t xml:space="preserve"> Биболетова М.З.  Учебник  английского языка  1 М.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</w:t>
            </w:r>
            <w:r>
              <w:rPr/>
              <w:t xml:space="preserve"> Учебник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к учебнику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зюина Е.В.</w:t>
            </w:r>
            <w:r>
              <w:rPr/>
              <w:t xml:space="preserve"> Поурочные разработки по английскому языку: к учебнику Биболетовой 3-4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</w:t>
            </w:r>
            <w:r>
              <w:rPr/>
              <w:t>. Английский язык для маленьких. Кн.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</w:t>
            </w:r>
            <w:r>
              <w:rPr/>
              <w:t xml:space="preserve"> Азбука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</w:t>
            </w:r>
            <w:r>
              <w:rPr/>
              <w:t xml:space="preserve"> Прописи. Ч1,2,3,4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1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2 кл. ч1,2. 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3 кл. ч1,2. 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</w:t>
            </w:r>
            <w:r>
              <w:rPr/>
              <w:t>. Родная речь 4 кл. ч1,2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, Климанова Л.Ф. Образовательная программа. М.: Просвещение, 2007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Климанова Л.Ф. Уроки литературного чтения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1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3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.</w:t>
            </w:r>
            <w:r>
              <w:rPr/>
              <w:t xml:space="preserve"> Математика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1 кл. Рабочая тетрадь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оро М.И., Бантова М.А. Образовательная программа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ое</w:t>
            </w:r>
            <w:r>
              <w:rPr/>
              <w:t xml:space="preserve"> пособие к учебнику Моро М.И. Математика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.</w:t>
            </w:r>
            <w:r>
              <w:rPr/>
              <w:t xml:space="preserve"> Мир вокруг нас 1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Мир вокруг нас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Мир вокруг нас 3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.</w:t>
            </w:r>
            <w:r>
              <w:rPr/>
              <w:t xml:space="preserve"> Мир вокруг нас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лешаков А.А. Образовательная программа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лешаков А.А. Программа и тематическое планирование для начальной школы. М.: Просвещение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1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2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3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4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1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2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3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4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3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4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ционная программа 8 вид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В том числе по предметам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а А.К</w:t>
            </w:r>
            <w:r>
              <w:rPr/>
              <w:t>. Русский язык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а А.К.</w:t>
            </w:r>
            <w:r>
              <w:rPr/>
              <w:t xml:space="preserve"> Русский язык. 3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 В.В</w:t>
            </w:r>
            <w:r>
              <w:rPr/>
              <w:t>. Математика 2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 В.В</w:t>
            </w:r>
            <w:r>
              <w:rPr/>
              <w:t>. Математика 3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оронкова В.В</w:t>
            </w:r>
            <w:r>
              <w:rPr/>
              <w:t>. Чтение 2 кл. М.: Гуманит. Издат. Центр ВЛАДОС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оронкова В.В.</w:t>
            </w:r>
            <w:r>
              <w:rPr/>
              <w:t xml:space="preserve"> Чтение 3 кл. М.: Гуманит. Издат. Центр ВЛАДОС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вокруг нас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уденко Е.Д</w:t>
            </w:r>
            <w:r>
              <w:rPr/>
              <w:t>. Знакомство с окружающим миром. 2 кл. М.: АРКТИ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уденко Е.Д</w:t>
            </w:r>
            <w:r>
              <w:rPr/>
              <w:t>. Знакомство с окружающим миром. 3 кл М.: АРКТИ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/>
              <w:t>В том числе по предметам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байцева В.В. Программа по русскому языку к учебному комплексу для 5-9 классов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байцева В.В</w:t>
            </w:r>
            <w:r>
              <w:rPr/>
              <w:t>. Русский язык 5-9 кл. Теория. М.: Дрофа, 2005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палова А.Ю.</w:t>
            </w:r>
            <w:r>
              <w:rPr/>
              <w:t xml:space="preserve"> Русский язык.5 кл. Практика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идман-Орлова Г.К</w:t>
            </w:r>
            <w:r>
              <w:rPr/>
              <w:t>.. Русский язык 6 кл. Практика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менова С.Н.</w:t>
            </w:r>
            <w:r>
              <w:rPr/>
              <w:t xml:space="preserve"> Русский язык 7 кл. Практика. М.: Дрофа, 200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чугов Ю.С</w:t>
            </w:r>
            <w:r>
              <w:rPr/>
              <w:t>. Русский язык 8 кл. Практика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5 кл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6 кл. М.: Дроф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7 кл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</w:t>
            </w:r>
            <w:r>
              <w:rPr/>
              <w:t>. Русская речь 8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к учебному комплексу по русскому языку. 5 класс: Книга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5 классе</w:t>
            </w:r>
            <w:r>
              <w:rPr/>
              <w:t>: Поурочные планы по программе Бабайцевой В.В.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</w:t>
            </w:r>
            <w:r>
              <w:rPr/>
              <w:t>. Уроки развития речи. 5 класс. М.: Дрофа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к учебному комплексу по русскому языку. 6 - 7 классы: Книга для учителя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6 классе</w:t>
            </w:r>
            <w:r>
              <w:rPr/>
              <w:t>: поурочные планы по программе Бабайцевой В.В.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7 классе</w:t>
            </w:r>
            <w:r>
              <w:rPr/>
              <w:t>: поурочные планы по программе Бабайцевой В.В.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8</w:t>
            </w:r>
            <w:r>
              <w:rPr/>
              <w:t xml:space="preserve"> классе: поурочные планы по программе Бабайцевой В.В.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ранов М.Т. Программа Министерства образования РФ для образовательных шко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анов М.Т</w:t>
            </w:r>
            <w:r>
              <w:rPr/>
              <w:t>. Русский язык 6 кл. М.: Просвещение, 2007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хударов С.Г</w:t>
            </w:r>
            <w:r>
              <w:rPr/>
              <w:t>. Русский язык 8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хударов С.Г.</w:t>
            </w:r>
            <w:r>
              <w:rPr/>
              <w:t xml:space="preserve">  Русский язык 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анов М.Т.,</w:t>
            </w:r>
            <w:r>
              <w:rPr/>
              <w:t xml:space="preserve"> Ладыженская Т.А., Шанский Н.М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6 класс.</w:t>
            </w:r>
            <w:r>
              <w:rPr/>
              <w:t xml:space="preserve"> Конспекты уроков по теме « Имя числительное». М.:, 2006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маренко Н.О.</w:t>
            </w:r>
            <w:r>
              <w:rPr/>
              <w:t xml:space="preserve"> Уроки русского языка 6 класс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6 класс</w:t>
            </w:r>
            <w:r>
              <w:rPr/>
              <w:t>. Разрезные карточки для индивидуальной работы. Волгоград,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бучение</w:t>
            </w:r>
            <w:r>
              <w:rPr/>
              <w:t xml:space="preserve"> русскому языку в 7 классе: метод. рек. к учебнику Баранова М.Т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олина Н.А.</w:t>
            </w:r>
            <w:r>
              <w:rPr/>
              <w:t xml:space="preserve"> Обучение русскому языку в 8 классе: метод. рек. М.: Просвещение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русского</w:t>
            </w:r>
            <w:r>
              <w:rPr/>
              <w:t xml:space="preserve"> языка в 9 классе: поурочные планы к учебнику Бархударова С.Г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9 класс. Дидактические материал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.З. Биболетова, Н.Н. Трубанева. Программа курса английского языка к УМК Английский с удовольствием  2-11 классы. Обнинск, Титул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</w:t>
            </w:r>
            <w:r>
              <w:rPr/>
              <w:t>. Английский язык 5-6 класс. Обнинск: Титул, 2006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Книга для чтения. 5-6 классы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5-6 классы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7 класс. Обнинск: Титул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7  класс. Обнинск: Титул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8 класс. Обнинск: Титул,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Биболетова М.З. Рабочая тетрадь 8 кл. Обнинск: Титул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 // Новые государственные стандарты по английскому языку 2-11 классы М.: Астр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6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6 кл 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8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9 кл. М.: 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9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м И.Л.</w:t>
            </w:r>
            <w:r>
              <w:rPr/>
              <w:t xml:space="preserve">  Шаги 4 Учебник немецкого языка 9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вина В.Я. и др. Программа по литературе к учебникам 5-11 классов. М.: Просвещение, 200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Т.Ф. Курдюмова, Н.А. Демидова, Е.Н. Колокольцев и др. под ред. Т.Ф. Курдюмовой. Программа по литературе для общеобразовательных учреждений 5-11 классы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5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6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7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8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рдюмова Т.Ф</w:t>
            </w:r>
            <w:r>
              <w:rPr/>
              <w:t>. Литература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сивцова Л.И.</w:t>
            </w:r>
            <w:r>
              <w:rPr/>
              <w:t xml:space="preserve"> Литература 5-11 классы: тематическое планирование. Волгоград,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Турьянская Б.И</w:t>
            </w:r>
            <w:r>
              <w:rPr/>
              <w:t>.Уроки литературы в 5 класе. Книга для учителя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лухина В.П</w:t>
            </w:r>
            <w:r>
              <w:rPr/>
              <w:t>. Методические рекомендации к учебнику Литература 6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литературы 6</w:t>
            </w:r>
            <w:r>
              <w:rPr/>
              <w:t xml:space="preserve"> класс: поурочное планирование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Егорова Н.В.</w:t>
            </w:r>
            <w:r>
              <w:rPr/>
              <w:t xml:space="preserve"> Поурочные разработки по литературе 6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олотарева И.В.</w:t>
            </w:r>
            <w:r>
              <w:rPr/>
              <w:t xml:space="preserve"> Поурочные разработки по литературе 7 класс к учебнику Коровиной В.Я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Егорова Н.В</w:t>
            </w:r>
            <w:r>
              <w:rPr/>
              <w:t>. Поурочные разработки по литературе 8 кл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авина Л.Н.</w:t>
            </w:r>
            <w:r>
              <w:rPr/>
              <w:t xml:space="preserve"> Уроки литературы в 9 классе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,</w:t>
            </w:r>
            <w:r>
              <w:rPr/>
              <w:t xml:space="preserve"> Журавлев В.П., Коровин В.И. Фонохрестоматия к учебнику « Литература 6 класс» М.: Просвещение, 2008 </w:t>
            </w:r>
            <w:r>
              <w:rPr>
                <w:lang w:val="en-US"/>
              </w:rPr>
              <w:t>MP</w:t>
            </w:r>
            <w:r>
              <w:rPr/>
              <w:t xml:space="preserve">3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онохрестоматия</w:t>
            </w:r>
            <w:r>
              <w:rPr/>
              <w:t xml:space="preserve"> к учебнику « Литература 7 класс» М.: Просвещение, 2008 </w:t>
            </w:r>
            <w:r>
              <w:rPr>
                <w:lang w:val="en-US"/>
              </w:rPr>
              <w:t>MP</w:t>
            </w:r>
            <w:r>
              <w:rPr/>
              <w:t xml:space="preserve">3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Зубарева И.И., Мордкович А.Г.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убарева И.И.,</w:t>
            </w:r>
            <w:r>
              <w:rPr/>
              <w:t xml:space="preserve"> Мордкович А.Г. Математика 5 кл. М.: Мнемозин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убарева И.И.,</w:t>
            </w:r>
            <w:r>
              <w:rPr/>
              <w:t xml:space="preserve"> Мордкович А.Г. Математика 6 кл. М.: Мнемозин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 Математика 7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Математика 8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арычев</w:t>
            </w:r>
            <w:r>
              <w:rPr/>
              <w:t xml:space="preserve"> Математика 8 кл. Углубленное изучение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 Математика 9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арычев</w:t>
            </w:r>
            <w:r>
              <w:rPr/>
              <w:t xml:space="preserve"> Математика 9 кл. Углубленное изучение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анасян Л.С</w:t>
            </w:r>
            <w:r>
              <w:rPr/>
              <w:t>. Геометрия 7-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тематика 7 кл.:</w:t>
            </w:r>
            <w:r>
              <w:rPr/>
              <w:t xml:space="preserve">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учение геометрии 7-9 классы. Методические рекомендации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знецова Г.М., Миндюк Т.Г. математика (углубленное изучение)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алицкий Л.М.</w:t>
            </w:r>
            <w:r>
              <w:rPr/>
              <w:t xml:space="preserve"> Углубленное изучение алгебры и математического анализа. Методические рекомендации, дидактические материал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Рабочие тетради по математике 5 кл. М.: Про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Рабочие тетради по математике 6 кл. М.: Про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Тетрадь для контрольных работ по математике 6 кл. ч1,2 М.: Про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 5 кл.</w:t>
            </w:r>
            <w:r>
              <w:rPr/>
              <w:t xml:space="preserve"> Поурочные разработки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Угринович Н.Д. Программа для общеобразовательных учреждений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Информатика и ИКТ 8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</w:t>
            </w:r>
            <w:r>
              <w:rPr/>
              <w:t>. Информатика и ИКТ 9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</w:t>
            </w:r>
            <w:r>
              <w:rPr/>
              <w:t>. Преподавание курса « Информатика и ИКТ» 7-11 классы. М.: БИНОМ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Гутник Е.М., Перышкин А.В. Программа авторского курса физики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</w:t>
            </w:r>
            <w:r>
              <w:rPr/>
              <w:t>. Физика 7 кл. М.: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.</w:t>
            </w:r>
            <w:r>
              <w:rPr/>
              <w:t xml:space="preserve"> Физика 8 кл. М.: Дроф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.</w:t>
            </w:r>
            <w:r>
              <w:rPr/>
              <w:t xml:space="preserve"> Физика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лянский С.Е.</w:t>
            </w:r>
            <w:r>
              <w:rPr/>
              <w:t xml:space="preserve"> Поурочные разработки по физике 8 класс к учебнику Перышкина А.В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изика 7-11 классы:</w:t>
            </w:r>
            <w:r>
              <w:rPr/>
              <w:t xml:space="preserve"> программно- методические материалы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изика 9-11</w:t>
            </w:r>
            <w:r>
              <w:rPr/>
              <w:t xml:space="preserve"> классы: поурочное планирование. Волгоград: Учитель.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утник Е.М.</w:t>
            </w:r>
            <w:r>
              <w:rPr/>
              <w:t xml:space="preserve"> Физика 9 кл.: тематическое и поурочное планирование 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Химия 8-11 классы: программно-методические материалы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.</w:t>
            </w:r>
            <w:r>
              <w:rPr/>
              <w:t xml:space="preserve"> Химия 8 кл. М.: Просвещение, 20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Химия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8-11 классы:</w:t>
            </w:r>
            <w:r>
              <w:rPr/>
              <w:t xml:space="preserve"> тематическое планирование к учебнику Рудзитиса Г.Е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харов В.Б., Захарова Е.М., Сонин Н.И. Программа для общеобразовательных учреждений. Биология. 6-11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</w:t>
            </w:r>
            <w:r>
              <w:rPr/>
              <w:t xml:space="preserve"> Биология 6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,</w:t>
            </w:r>
            <w:r>
              <w:rPr/>
              <w:t xml:space="preserve"> Захаров В.Б.  Биология 7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,</w:t>
            </w:r>
            <w:r>
              <w:rPr/>
              <w:t xml:space="preserve"> Захаров В.Б.  Биология 8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монтов С.Г</w:t>
            </w:r>
            <w:r>
              <w:rPr/>
              <w:t>., Захаров В.Б. Биология 9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.</w:t>
            </w:r>
            <w:r>
              <w:rPr/>
              <w:t xml:space="preserve"> Общие закономерности. Методическое пособие к учебнику Мамонтова Г.С. Биология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ровкина Е.Т</w:t>
            </w:r>
            <w:r>
              <w:rPr/>
              <w:t>. Биология. Многообразие живых организмов. 7 класс. Методическое пособие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:</w:t>
            </w:r>
            <w:r>
              <w:rPr/>
              <w:t xml:space="preserve"> Ботаника 6 класс. М.: Первое сентября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</w:t>
            </w:r>
            <w:r>
              <w:rPr/>
              <w:t xml:space="preserve"> Биология. Живой организм. Рабочая тетрадь для учителя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 6-7 классы.</w:t>
            </w:r>
            <w:r>
              <w:rPr/>
              <w:t xml:space="preserve"> Развернутое планирование по программе Сонина Н.И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И.В. Душина. Программа для общеобразовательных учреждений Министерства образования РФ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ринов Ж.И., Дронов В.П. Программа по географии. М.: Дрофа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лешаков А.А., Сонин Н.И. Программа для общеобразовательных учреждений. Биолог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Природоведение 5 кл. М.: Дрофа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ерасимова Т.П.</w:t>
            </w:r>
            <w:r>
              <w:rPr/>
              <w:t xml:space="preserve"> Начальный курс географии 6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ушина И.В</w:t>
            </w:r>
            <w:r>
              <w:rPr/>
              <w:t>. География 7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инова И.И.</w:t>
            </w:r>
            <w:r>
              <w:rPr/>
              <w:t xml:space="preserve"> География 8 кл. М.: Дрофа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ронов В.П.</w:t>
            </w:r>
            <w:r>
              <w:rPr/>
              <w:t xml:space="preserve"> География 9 кл. М.: Дрофа, 2010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иродоведение 5 кл.:</w:t>
            </w:r>
            <w:r>
              <w:rPr/>
              <w:t xml:space="preserve"> поурочное планирование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иродоведение5 кл</w:t>
            </w:r>
            <w:r>
              <w:rPr/>
              <w:t>. Методическое пособие к учебнику Природоведение 5 кл. Плешакова А.А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хчиева О.Н</w:t>
            </w:r>
            <w:r>
              <w:rPr/>
              <w:t>. Начальный кур географии 6 класс. Методическое пособие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урочные</w:t>
            </w:r>
            <w:r>
              <w:rPr/>
              <w:t xml:space="preserve"> разработки по географии материков и океанов Н.А. Никитин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инова И.И</w:t>
            </w:r>
            <w:r>
              <w:rPr/>
              <w:t>. География России: методические рекомендации к планированию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Жижина Е.А.</w:t>
            </w:r>
            <w:r>
              <w:rPr/>
              <w:t xml:space="preserve"> Поурочные разработки по географии: Природа России 8 кл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 А.. Программа по истории 5-11 кл., История средних веков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Н. Программы общеобразовательных учреждений. Обществознание. История 5-11 классы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игасин А.А., Агибалова Е.В. Программа общеобразовательных учреждений. Обществознание. История 5-11 классы. М.: Просвещение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игасин А.А.</w:t>
            </w:r>
            <w:r>
              <w:rPr/>
              <w:t xml:space="preserve"> История древнего мира. 5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ибалова Е.В</w:t>
            </w:r>
            <w:r>
              <w:rPr/>
              <w:t>. История средних веков 6 кл. М.: Просвещение, 2006,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</w:t>
            </w:r>
            <w:r>
              <w:rPr/>
              <w:t xml:space="preserve"> История России с древнейших времен до конца 17 века. 6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7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Новая история 7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Новая история 8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.</w:t>
            </w:r>
            <w:r>
              <w:rPr/>
              <w:t xml:space="preserve"> Новейшая история зарубежных стран 20-начало 21 века. 9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дер Г.И.</w:t>
            </w:r>
            <w:r>
              <w:rPr/>
              <w:t xml:space="preserve"> Методическое пособие по истории древнего мира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бедева И.М.</w:t>
            </w:r>
            <w:r>
              <w:rPr/>
              <w:t xml:space="preserve"> Организация и проведение исторических олимпиад 6-9 классы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Поурочные разработки по новой истории 7 класс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19 век</w:t>
            </w:r>
            <w:r>
              <w:rPr/>
              <w:t>: 8 класс. Поурочные разработки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В</w:t>
            </w:r>
            <w:r>
              <w:rPr/>
              <w:t>. Поурочные разработки по новой истории 8 класс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лганова Е.В.,</w:t>
            </w:r>
            <w:r>
              <w:rPr/>
              <w:t xml:space="preserve"> Сумарокова Н.В. Поурочные разработки по истории 19 века 8 класс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</w:t>
            </w:r>
            <w:r>
              <w:rPr/>
              <w:t xml:space="preserve"> История России 20 век 9-11 классы. Учебно-методическое пособие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20 век.</w:t>
            </w:r>
            <w:r>
              <w:rPr/>
              <w:t xml:space="preserve"> 9 класс: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</w:t>
            </w:r>
            <w:r>
              <w:rPr/>
              <w:t>. Сороко-Цюпа А.О. Рабочая тетрадь к учебнику  9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</w:t>
            </w:r>
            <w:r>
              <w:rPr/>
              <w:t>., Косулина Л.Г. Рабочая тетрадь по истории России  6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Рабочая тетрадь по истории России  7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Рабочая тетрадь по истории России 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</w:t>
            </w:r>
            <w:r>
              <w:rPr/>
              <w:t>., Косулина Л.Г. Рабочая тетрадь по истории России 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а Общеобразовательных учреждений. Обществознание. История 5-11 классы. М.: Просвещение, 2008 Сост Уколов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равченко А.И. Программа курс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бществознание» для 5-7 классов.  Общеобразовательных учреждений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Обществознание 5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Обществознание 6 кл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7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8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9 кл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четов Н.С.</w:t>
            </w:r>
            <w:r>
              <w:rPr/>
              <w:t xml:space="preserve"> Поурочные планы по обществознанию 6 кл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Поурочные планы по обществознанию 6 класс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вцова Е.А</w:t>
            </w:r>
            <w:r>
              <w:rPr/>
              <w:t>. Поурочные методические разработки к учебнику Кравченко Обществознание 8 класс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четов Н.С.</w:t>
            </w:r>
            <w:r>
              <w:rPr/>
              <w:t xml:space="preserve"> Поурочные разработки уроков  Обществознание 9 кл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егиональная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Основы безопасности жизнедеятельности» 1-11 классы. Благовещенск: Амурский ИПП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6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</w:t>
            </w:r>
            <w:r>
              <w:rPr/>
              <w:t>. Основы безопасности жизнедеятельности 7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8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9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ахмутова О.В</w:t>
            </w:r>
            <w:r>
              <w:rPr/>
              <w:t>. Основы безопасности жизнедеятельности в 6 кл.: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сновы безопасности</w:t>
            </w:r>
            <w:r>
              <w:rPr/>
              <w:t xml:space="preserve"> жизнедеятельности на уроках географии, биологии, химии, экологии, обществознания. 6-11 класс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сновы безопасности</w:t>
            </w:r>
            <w:r>
              <w:rPr/>
              <w:t xml:space="preserve"> жизнедеятельности 7 класс: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сядько Ю.П.</w:t>
            </w:r>
            <w:r>
              <w:rPr/>
              <w:t xml:space="preserve"> ОБЖ 8 класс: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пикалова Т.Я. Программа общеобразовательных учреждений 5-9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зобразительное</w:t>
            </w:r>
            <w:r>
              <w:rPr/>
              <w:t xml:space="preserve"> искусство в 5-7 классе: обучение основам изобразительной грамоты. Конспекты уроков. Волгоград: Учитель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8 класс. Поурочные планы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ожина О.А.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ультура дома, технология обработки ткани и пищевых продуктов». М.: Просвещение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5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5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</w:t>
            </w:r>
            <w:r>
              <w:rPr/>
              <w:t>. Технология 6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6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</w:t>
            </w:r>
            <w:r>
              <w:rPr/>
              <w:t>. Технология 7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7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8 кл.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труда 5 кл.:</w:t>
            </w:r>
            <w:r>
              <w:rPr/>
              <w:t xml:space="preserve">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5 кл. М.: Дрофа, 200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6 кл. М.: Дрофа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7 кл. М.: Дрофа, 200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.</w:t>
            </w:r>
            <w:r>
              <w:rPr/>
              <w:t xml:space="preserve"> Музыка 8 кл. М.: Дрофа, 200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708"/>
              <w:rPr/>
            </w:pP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color w:val="FF0000"/>
              </w:rPr>
              <w:t>Среднее (полное)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В том числе по предметам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ранов М.Т. Программа по русскому языку в 10-11 классах: Стилистика языка и стили речи в школьном курсе русского языка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лебинская Г.Ф.</w:t>
            </w:r>
            <w:r>
              <w:rPr/>
              <w:t xml:space="preserve"> Русский язык 10 кл. Профильный уровень. М.: Олма Медиа Групп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ласенкова А.В.</w:t>
            </w:r>
            <w:r>
              <w:rPr/>
              <w:t xml:space="preserve"> Русский язык. Стили речи. 10-11 кл.  М.: Просвещение, 2005-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байцева В.В.</w:t>
            </w:r>
            <w:r>
              <w:rPr/>
              <w:t xml:space="preserve"> Русский язык 10-11 кл.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Гальцова </w:t>
            </w:r>
            <w:r>
              <w:rPr/>
              <w:t>Русский язык: элективный курс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Русский язык в 10 классе: поурочные планы к учебнику Власенкова А.В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реков  В.Ф., Чешко</w:t>
            </w:r>
            <w:r>
              <w:rPr/>
              <w:t>. Пособие для занятий по русскому языку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итор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.Н. Кохтев. Риторика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овикова Т.Н. Программа по деловому языку для 10-11 классов (региональный компонент) Благовещенск: ИППК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гутина Т.В</w:t>
            </w:r>
            <w:r>
              <w:rPr/>
              <w:t xml:space="preserve">. Искусство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общен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.П. Шейнов.</w:t>
            </w:r>
            <w:r>
              <w:rPr/>
              <w:t xml:space="preserve"> Искусство управлять людьми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, В.</w:t>
            </w:r>
            <w:r>
              <w:rPr/>
              <w:t xml:space="preserve"> Борисова Д.. Говори и властвуй: ораторское искусство для каждого. М.: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.З. Биболетова, Н.Н. Трубанева. Программа курса английского языка к УМК Английский с удовольствием  2-11 классы. Обнинск, Титул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 // Новые государственные стандарты по английскому языку 2-11 классы М.: Астр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10 класс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</w:t>
            </w:r>
            <w:r>
              <w:rPr/>
              <w:t>. Английский язык 11 класс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Английский язык 10-11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10-11 кл. Рабочая тетрадь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Т.Ф. Курдюмова, Н.А. Демидова, Е.Н. Колокольцев и др. под ред. Т.Ф. Курдюмовой. Программа по литературе для общеобразовательных учреждений 5-11 классы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бедев Ю.В</w:t>
            </w:r>
            <w:r>
              <w:rPr/>
              <w:t>. Литература 10 кл. ч1,2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</w:t>
            </w:r>
            <w:r>
              <w:rPr/>
              <w:t>. Литература 10 кл. ч1,2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еносов В.В.</w:t>
            </w:r>
            <w:r>
              <w:rPr/>
              <w:t xml:space="preserve"> Русская литература 20в.  Ч1,2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еносов В.В.</w:t>
            </w:r>
            <w:r>
              <w:rPr/>
              <w:t xml:space="preserve"> Русская литература 20в. Хрестоматия. Ч1,2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знецова Г.М. Миндюк Н.Г., Зубарева И.И., Мордкович А.Г.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им Н.А. Программы для общеобразовательных учреждений по геометрии. М.: Дрофа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Профильный уровень.10 класс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10 класс Базовый уровень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Профильный уровень.11 класс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10-11 класс. М.: Мнемозина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танасян Л.С</w:t>
            </w:r>
            <w:r>
              <w:rPr/>
              <w:t>. Геометрия 10-11 класс. М.: Просвещение, 2006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Геометрия 11 класс: поурочные планы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ив Б.Г.</w:t>
            </w:r>
            <w:r>
              <w:rPr/>
              <w:t xml:space="preserve"> Дидактические материалы по геометрии 10 к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ив Б.Г</w:t>
            </w:r>
            <w:r>
              <w:rPr/>
              <w:t>. Дидактические материалы по геометрии 11 к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лгебра 10 класс:</w:t>
            </w:r>
            <w:r>
              <w:rPr/>
              <w:t xml:space="preserve"> поурочные планы к учебнику Мордковича А.Г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Алтынов </w:t>
            </w:r>
            <w:r>
              <w:rPr/>
              <w:t>Алгебра и начала анализа 10-11 кл.: учебно-методическое пособие. М.: Дрофа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Угринович Н.Д. Программа для общеобразовательных учреждений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Информатика и ИКТ 10-11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Преподавание курса « Информатика и ИКТ» 7-11 классы.»: методическое пособие. М.: БИНОМ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якишев Г.Я.</w:t>
            </w:r>
            <w:r>
              <w:rPr/>
              <w:t xml:space="preserve"> Физика 10 кл.: базовый уровень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якишев Г.Я.</w:t>
            </w:r>
            <w:r>
              <w:rPr/>
              <w:t xml:space="preserve"> Физика 11 кл.: базов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нский А.А.</w:t>
            </w:r>
            <w:r>
              <w:rPr/>
              <w:t xml:space="preserve"> Физика 10 кл: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нский А.А</w:t>
            </w:r>
            <w:r>
              <w:rPr/>
              <w:t>. Физика 11 кл: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Сборник нормативных документов и программно-методического материала. Физика 10-11 кл.  Н.Н. Тулькибаева, А.Э. Пушкарев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Рудзитис Г.Е., Фельдман Ф.Г. Программа по химии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Химия 10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 Химия 11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Цветков Л.А.</w:t>
            </w:r>
            <w:r>
              <w:rPr/>
              <w:t xml:space="preserve"> Органическая химия 10-11 кл. М.: Владос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10 класс:</w:t>
            </w:r>
            <w:r>
              <w:rPr/>
              <w:t xml:space="preserve">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11 класс:</w:t>
            </w:r>
            <w:r>
              <w:rPr/>
              <w:t xml:space="preserve"> поурочные планы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Захаров В.Б., Захарова Е.М., Сонин Н.И. Программа для общеобразовательных учреждений. Биология. М.6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харов В.Б</w:t>
            </w:r>
            <w:r>
              <w:rPr/>
              <w:t>. и др. Общая биология 10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харов В.Б.</w:t>
            </w:r>
            <w:r>
              <w:rPr/>
              <w:t xml:space="preserve"> и др. Общая биология 10 -11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:</w:t>
            </w:r>
            <w:r>
              <w:rPr/>
              <w:t xml:space="preserve"> тематическое планирование 10-11 класс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.</w:t>
            </w:r>
            <w:r>
              <w:rPr/>
              <w:t xml:space="preserve"> Общие закономерности: методическое пособие к учебнику В.Б. Захарова, Н.И. Сонина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 10-11</w:t>
            </w:r>
            <w:r>
              <w:rPr/>
              <w:t xml:space="preserve"> классы: элективные курсы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10-11 классы. Программно-методические материалы. Сост. В.И. Сиротин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саковский В.П</w:t>
            </w:r>
            <w:r>
              <w:rPr/>
              <w:t>. География 10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ономическая</w:t>
            </w:r>
            <w:r>
              <w:rPr/>
              <w:t xml:space="preserve"> и социальная география мира. 10 класс: поурочные планы на основе учебника Максаковского В.П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А.А.Левандовский, Ю.А. Щетинов, В.С. Морозова Программа « История России 20-21 вв.» 10-11 кл.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В.И. Уколова, А.В. Ревякин, М.Л. Несмелова. Программы для общеобразовательных учреждений. Всеобщая истор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рисов Н.С.</w:t>
            </w:r>
            <w:r>
              <w:rPr/>
              <w:t xml:space="preserve"> История России с древнейших времен до конца 17в. 10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вандовский А.А.</w:t>
            </w:r>
            <w:r>
              <w:rPr/>
              <w:t xml:space="preserve"> История России 18-19 века. 10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вандовский А.А.</w:t>
            </w:r>
            <w:r>
              <w:rPr/>
              <w:t xml:space="preserve"> История России 20 век. 11 класс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гладин Н.В</w:t>
            </w:r>
            <w:r>
              <w:rPr/>
              <w:t>. Всемирная история. История России и мира с древнейших времен до конца 19 века. 10 класс. 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гладин Н.В</w:t>
            </w:r>
            <w:r>
              <w:rPr/>
              <w:t>. История России и мира в 20 веке. 11 класс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.</w:t>
            </w:r>
            <w:r>
              <w:rPr/>
              <w:t xml:space="preserve"> Всеобщая история. Мир в 20 веке. 11 кл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конец 17-19вв</w:t>
            </w:r>
            <w:r>
              <w:rPr/>
              <w:t>. 10 класс: поурочные планы . Волгоград;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11 класс:</w:t>
            </w:r>
            <w:r>
              <w:rPr/>
              <w:t xml:space="preserve"> методическое обеспечение уроков. Волгоград: Учитель,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20-21 века:</w:t>
            </w:r>
            <w:r>
              <w:rPr/>
              <w:t xml:space="preserve"> поурочное планирование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лективные курсы по истории</w:t>
            </w:r>
            <w:r>
              <w:rPr/>
              <w:t xml:space="preserve">  М.: Глобус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.А. Щетинов</w:t>
            </w:r>
            <w:r>
              <w:rPr/>
              <w:t>, Л.В. Жукова История России 20-21 века. Методические рекомендации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.</w:t>
            </w:r>
            <w:r>
              <w:rPr/>
              <w:t xml:space="preserve"> С.А. Морозова Становление гражданского общества: исторические истоки. Элективные курсы. 10-11 классы. М.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рофа,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оголюбов Л.Н. Программа общеобразовательных учреждений. История. Обществознание 10-11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Обществознание: базовый уровень 10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</w:t>
            </w:r>
            <w:r>
              <w:rPr/>
              <w:t>. Обществознание: 10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</w:t>
            </w:r>
            <w:r>
              <w:rPr/>
              <w:t>. Обществознание: профильный уровень 11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Обществознание: базовый уровень 11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Методические рекомендации по курсу « Человек и общество» 11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по курсу « Человек и общество» 10 класс. Ч.1,2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бществознание</w:t>
            </w:r>
            <w:r>
              <w:rPr/>
              <w:t>: глобальный мир в 21 веке. 11 класс. Кн. Для учителя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Степанько С.Н. Обществознание 11 класс:  поурочные планы. Волгоград: Учитель, 200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овед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икитин А.Ф.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равоведение»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 А.Ф</w:t>
            </w:r>
            <w:r>
              <w:rPr/>
              <w:t>. Правоведение 10-11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 А.Ф.</w:t>
            </w:r>
            <w:r>
              <w:rPr/>
              <w:t xml:space="preserve"> Право и политика. Методическое пособие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Данилова Г.И. Программа по мировой художественной культуре для общеобразовательных  школ, гимназий, лицеев. М.: Дрофа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а Г.И.</w:t>
            </w:r>
            <w:r>
              <w:rPr/>
              <w:t xml:space="preserve"> Мировая художественная культура. 10 кл. М.: Интербу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а Г.И.</w:t>
            </w:r>
            <w:r>
              <w:rPr/>
              <w:t xml:space="preserve"> Мировая художественная культура. 11 кл. М.: Интербу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Мировая </w:t>
            </w:r>
            <w:r>
              <w:rPr/>
              <w:t xml:space="preserve">художественная культура: конспекты уроков. Волгоград: Учитель, 200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ая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Основы безопасности жизнедеятельности. 1-11 классы». Благовещенск: ИПП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БЖ 10 кл.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Тематическое </w:t>
            </w:r>
            <w:r>
              <w:rPr/>
              <w:t>планирование по основам безопасности жизнедеятельности 10 класс. М.: АСТ, Астрель, 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90" w:leader="none"/>
                <w:tab w:val="left" w:pos="6280" w:leader="none"/>
              </w:tabs>
              <w:rPr/>
            </w:pPr>
            <w:r>
              <w:rPr/>
              <w:tab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1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49"/>
        <w:gridCol w:w="5199"/>
        <w:gridCol w:w="1501"/>
        <w:gridCol w:w="29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систе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 Школа 2100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Ритор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Информат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ИЗ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 xml:space="preserve">. Русский язык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( первые уроки)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., Бунеева Е.В., Пронина О.В. Русский язык 2 кл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, Бунеева Е.В., Пронина О.В. Русский язык 3 кл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.</w:t>
            </w:r>
            <w:r>
              <w:rPr/>
              <w:t xml:space="preserve"> Рабочая тетрадь по русскому языку для 1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</w:t>
            </w:r>
            <w:r>
              <w:rPr/>
              <w:t>. Рабочая тетрадь по русскому языку для 2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Е.В</w:t>
            </w:r>
            <w:r>
              <w:rPr/>
              <w:t>. Рабочая тетрадь по русскому языку для 3 года обучения. М.: Баласс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1</w:t>
            </w:r>
            <w:r>
              <w:rPr/>
              <w:t xml:space="preserve"> Биболетова М.З.  Учебник  английского языка  1 М.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к учебнику английского языка 1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</w:t>
            </w:r>
            <w:r>
              <w:rPr/>
              <w:t xml:space="preserve"> Учебник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к учебнику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зюина Е.В.</w:t>
            </w:r>
            <w:r>
              <w:rPr/>
              <w:t xml:space="preserve"> Поурочные разработки по английскому языку: к учебнику Биболетовой 3-4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 Литературное чтение. Капельки солнца. 1 класс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</w:t>
            </w:r>
            <w:r>
              <w:rPr/>
              <w:t>. Букварь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</w:t>
            </w:r>
            <w:r>
              <w:rPr/>
              <w:t xml:space="preserve"> Тетрадь по литературному чтению 1 класс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онина О.В</w:t>
            </w:r>
            <w:r>
              <w:rPr/>
              <w:t>. Мои волшебные пальчики: прописи 1,2,3,4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,</w:t>
            </w:r>
            <w:r>
              <w:rPr/>
              <w:t xml:space="preserve"> Бунеева Е.В. Литературное чтение 2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унеев Р.Н.,</w:t>
            </w:r>
            <w:r>
              <w:rPr/>
              <w:t xml:space="preserve"> Бунеева Е.В. Литературное чтение 3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терсон Л.Г.</w:t>
            </w:r>
            <w:r>
              <w:rPr/>
              <w:t xml:space="preserve"> Математика 1 класс М.: Ювент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терсон Л.Г</w:t>
            </w:r>
            <w:r>
              <w:rPr/>
              <w:t>. Математика 2 класс М.: Ювент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терсон Л.Г</w:t>
            </w:r>
            <w:r>
              <w:rPr/>
              <w:t>. Математика 3 класс М.: Ювент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1 класс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1 класс. Тетрадь для самостоятельных итоговых работ. М.: Баласс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2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ахрушев А.А.</w:t>
            </w:r>
            <w:r>
              <w:rPr/>
              <w:t xml:space="preserve"> Окружающий мир 3 класс. М.: Баласс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2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3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 1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2 кл. 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дыжинская Т.А.</w:t>
            </w:r>
            <w:r>
              <w:rPr/>
              <w:t xml:space="preserve">  Детская риторика. 3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1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2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</w:t>
            </w:r>
            <w:r>
              <w:rPr/>
              <w:t>. Информатика 3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1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2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3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Школа России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 Школа России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Вохмянина Л.А., Игнатьева Т.В. Общеобразовательная программа для начальной школы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, Климанова Л.Ф. Образовательная программа. М.: Просвещение, 20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оро М.И., Бантова М.А. Образовательная программа. М.: Просвещение, 200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лешаков А.А. Образовательная программа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Плешаков А.А. Программа и тематическое планирование для начальной школы. М.: Просвещение, 2007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евина О.А. Программа и тематическое планирование для начальной школы. М.: Просвещение, 200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ская Е.Д. Программа и тематическое планирование для начальной школы. М.: Просвещение, 200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орячев А.В. Программа и тематическое планирование для начальной школы. М.: Просвещение, 200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1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</w:t>
            </w:r>
            <w:r>
              <w:rPr/>
              <w:t>. Русский язык 3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</w:t>
            </w:r>
            <w:r>
              <w:rPr/>
              <w:t>. Русский язык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1 кл. Кн.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Кн. Для учителя. 1 кл. М.: Просвещение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еленина Л.М.</w:t>
            </w:r>
            <w:r>
              <w:rPr/>
              <w:t xml:space="preserve"> Русский язык в начальной школе. Кн. Для учителя. 2 кл. М.: Просвещение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 English 1</w:t>
            </w:r>
            <w:r>
              <w:rPr>
                <w:lang w:val="en-US"/>
              </w:rPr>
              <w:t xml:space="preserve"> </w:t>
            </w: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 </w:t>
            </w:r>
            <w:r>
              <w:rPr/>
              <w:t>Учебник  английского языка  1 М.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</w:t>
            </w:r>
            <w:r>
              <w:rPr/>
              <w:t xml:space="preserve"> Учебник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к учебнику английского языка 2 года обучения. Обнинск: Титул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зюина Е.В.</w:t>
            </w:r>
            <w:r>
              <w:rPr/>
              <w:t xml:space="preserve"> Поурочные разработки по английскому языку: к учебнику Биболетовой 3-4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</w:t>
            </w:r>
            <w:r>
              <w:rPr/>
              <w:t>. Английский язык для маленьких. Кн.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</w:t>
            </w:r>
            <w:r>
              <w:rPr/>
              <w:t xml:space="preserve"> Азбука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ецкий В.Г.</w:t>
            </w:r>
            <w:r>
              <w:rPr/>
              <w:t xml:space="preserve"> Прописи. Ч1,2,3,4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1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2 кл. ч1,2. 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.</w:t>
            </w:r>
            <w:r>
              <w:rPr/>
              <w:t xml:space="preserve"> Родная речь 3 кл. ч1,2. 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лиманова Л.Ф</w:t>
            </w:r>
            <w:r>
              <w:rPr/>
              <w:t>. Родная речь 4 кл. ч1,2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Климанова Л.Ф. Уроки литературного чтения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оро М.И</w:t>
            </w:r>
            <w:r>
              <w:rPr/>
              <w:t>. Математика 1 кл. М.: Просвещение, 200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1 кл. Рабочая тетрадь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</w:t>
            </w:r>
            <w:r>
              <w:rPr/>
              <w:t>. Математика 3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о М.И.</w:t>
            </w:r>
            <w:r>
              <w:rPr/>
              <w:t xml:space="preserve"> Математика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ое</w:t>
            </w:r>
            <w:r>
              <w:rPr/>
              <w:t xml:space="preserve"> пособие к учебнику Моро М.И. Математика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.</w:t>
            </w:r>
            <w:r>
              <w:rPr/>
              <w:t xml:space="preserve"> Мир вокруг нас 1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Мир вокруг нас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Мир вокруг нас 3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.</w:t>
            </w:r>
            <w:r>
              <w:rPr/>
              <w:t xml:space="preserve"> Мир вокруг нас 4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1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2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образительное искусство. Разноцветный мир (рабочая тетрадь). 3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ревина О.А., Ковалевская Е.Д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/>
              <w:t>Изобразительное искусство. Разноцветный мир (рабочая тетрадь). 4 кл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1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2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3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итская Е.Д</w:t>
            </w:r>
            <w:r>
              <w:rPr/>
              <w:t>. и др. Музыка 4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3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рячев А.В.</w:t>
            </w:r>
            <w:r>
              <w:rPr/>
              <w:t xml:space="preserve"> Информатика 4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оррекционная программа 8 вид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В том числе по предметам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вокруг нас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а А.К</w:t>
            </w:r>
            <w:r>
              <w:rPr/>
              <w:t>. Русский язык 2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а А.К.</w:t>
            </w:r>
            <w:r>
              <w:rPr/>
              <w:t xml:space="preserve"> Русский язык. 3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 В.В</w:t>
            </w:r>
            <w:r>
              <w:rPr/>
              <w:t>. Математика 2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 В.В</w:t>
            </w:r>
            <w:r>
              <w:rPr/>
              <w:t>. Математика 3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оронкова В.В</w:t>
            </w:r>
            <w:r>
              <w:rPr/>
              <w:t>. Чтение 2 кл. М.: Гуманит. Издат. Центр ВЛАДОС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оронкова В.В.</w:t>
            </w:r>
            <w:r>
              <w:rPr/>
              <w:t xml:space="preserve"> Чтение 3 кл. М.: Гуманит. Издат. Центр ВЛАДОС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уденко Е.Д</w:t>
            </w:r>
            <w:r>
              <w:rPr/>
              <w:t>. Знакомство с окружающим миром. 2 кл. М.: АРКТИ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уденко Е.Д</w:t>
            </w:r>
            <w:r>
              <w:rPr/>
              <w:t>. Знакомство с окружающим миром. 3 кл М.: АРКТИ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/>
              <w:t>В том числе по предметам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байцева В.В. Программа по русскому языку к учебному комплексу для 5-9 классов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Министерства образования РФ для образовательных шко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болетова М.З.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Иностранные языки» М.: Просвещение, 2010 (интерн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римерные  программы по иностранному языку// Новые государственные стандарты по английскому языку 2-11 классы. М.: Астрель, 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вина В.Я. и др. Программа по литературе к учебникам 5-11 классов. М.: Просвещение, 20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Зубарева И.И., Мордкович А.Г.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нецова Г.М., Миндюк Т.Г. математика (углубленное изучение)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алицкий Л.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Угринович Н.Д. Программа для общеобразовательных учреждений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Гутник Е.М., Перышкин А.В. Программа авторского курса физики М.: Просвещение,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Рудзитис Г.Е. Химия 8-11 классы: программно-методические материалы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Захаров В.Б., Захарова Е.М., Сонин Н.И. Программа для общеобразовательных учреждений. Биология. 6-11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И.В. Душина. Программа для общеобразовательных учреждений Министерства образования РФ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ринов Ж.И., Дронов В.П. Программа по географии. М.: Дрофа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лешаков А.А., Сонин Н.И. Программа для общеобразовательных учреждений. Биолог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ибалова Е.В</w:t>
            </w:r>
            <w:r>
              <w:rPr/>
              <w:t xml:space="preserve">. </w:t>
            </w:r>
            <w:r>
              <w:rPr>
                <w:b/>
              </w:rPr>
              <w:t>Программа по истории 5-11 кл., История средних веков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 Программы общеобразовательных учреждений. Обществознание. История 5-11 классы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  Программа общеобразовательных учреждений. Обществознание. История 5-9 классы. М.: Просвещение, 2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Программа Общеобразовательных учреждений. Обществознание. История 5-11 классы. М.: Просвещение, 2008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Кравченко А.Н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курс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бществознание» для 5-7 классов.  Общеобразовательных учреждений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ая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Основы безопасности жизнедеятельности» 1-11 классы. Благовещенск: Амурский ИПП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Шпикалова Т.Я. Программа общеобразовательных учреждений 5-9 классы. М.: Просвещение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ожина О.А.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ультура дома, технология обработки ткани и пищевых продуктов». М.: Просвещение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байцева В.В</w:t>
            </w:r>
            <w:r>
              <w:rPr/>
              <w:t>. Русский язык 5-9 кл. Теория. М.: Дрофа, 2005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палова А.Ю.</w:t>
            </w:r>
            <w:r>
              <w:rPr/>
              <w:t xml:space="preserve"> Русский язык.5 кл. Практика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идман-Орлова Г.К</w:t>
            </w:r>
            <w:r>
              <w:rPr/>
              <w:t>.. Русский язык 6 кл. Практика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менова С.Н.</w:t>
            </w:r>
            <w:r>
              <w:rPr/>
              <w:t xml:space="preserve"> Русский язык 7 кл. Практика. М.: Дрофа, 200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чугов Ю.С</w:t>
            </w:r>
            <w:r>
              <w:rPr/>
              <w:t>. Русский язык 8 кл. Практика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5 кл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6 кл. М.: Дроф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.</w:t>
            </w:r>
            <w:r>
              <w:rPr/>
              <w:t xml:space="preserve"> Русская речь 7 кл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</w:t>
            </w:r>
            <w:r>
              <w:rPr/>
              <w:t>. Русская речь 8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к учебному комплексу по русскому языку. 5 класс: Книга для учителя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5 классе</w:t>
            </w:r>
            <w:r>
              <w:rPr/>
              <w:t>: поурочные планы по программе Бабайцевой В.В.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а Е.И</w:t>
            </w:r>
            <w:r>
              <w:rPr/>
              <w:t>. Уроки развития речи. 5 класс. М.: Дрофа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к учебному комплексу по русскому языку. 6 - 7 классы: Книга для учителя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6 классе</w:t>
            </w:r>
            <w:r>
              <w:rPr/>
              <w:t>: поурочные планы по программе Бабайцевой В.В.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7 классе</w:t>
            </w:r>
            <w:r>
              <w:rPr/>
              <w:t>: поурочные планы по программе Бабайцевой В.В.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в 8</w:t>
            </w:r>
            <w:r>
              <w:rPr/>
              <w:t xml:space="preserve"> классе: поурочные планы по программе Бабайцевой В.В.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анов М.Т</w:t>
            </w:r>
            <w:r>
              <w:rPr/>
              <w:t>. Русский язык 6 кл. М.: Просвещение, 2007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хударов С.Г</w:t>
            </w:r>
            <w:r>
              <w:rPr/>
              <w:t>. Русский язык 8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хударов С.Г.</w:t>
            </w:r>
            <w:r>
              <w:rPr/>
              <w:t xml:space="preserve">  Русский язык 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анов М.Т.,</w:t>
            </w:r>
            <w:r>
              <w:rPr/>
              <w:t xml:space="preserve"> Ладыженская Т.А., Шанский Н.М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6 класс.</w:t>
            </w:r>
            <w:r>
              <w:rPr/>
              <w:t xml:space="preserve"> Конспекты уроков по теме « Имя числительное». М.:, 2006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маренко Н.О.</w:t>
            </w:r>
            <w:r>
              <w:rPr/>
              <w:t xml:space="preserve"> Уроки русского языка 6 класс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 6 класс</w:t>
            </w:r>
            <w:r>
              <w:rPr/>
              <w:t>. Разрезные карточки для индивидуальной работы. Волгоград,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бучение</w:t>
            </w:r>
            <w:r>
              <w:rPr/>
              <w:t xml:space="preserve"> русскому языку в 7 классе: метод. рек. к учебнику Баранова М.Т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олина Н.А.</w:t>
            </w:r>
            <w:r>
              <w:rPr/>
              <w:t xml:space="preserve"> Обучение русскому языку в 8 классе: метод. рек. М.: Просвещение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русского</w:t>
            </w:r>
            <w:r>
              <w:rPr/>
              <w:t xml:space="preserve"> языка в 9 классе: поурочные планы к учебнику Бархударова С.Г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9 класс. Дидактические материал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</w:t>
            </w:r>
            <w:r>
              <w:rPr/>
              <w:t>. Английский язык 5-6 класс. Обнинск: Титул, 2006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Книга для чтения. 5-6 классы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5-6 классы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7 класс. Обнинск: Титул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7  класс. Обнинск: Титул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8 класс. Обнинск: Титул,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Рабочая тетрадь 8 кл. Обнинск: Титул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6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6 кл 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8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9 кл. М.: 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Рабочая тетрадь по английскому языку 9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м И.Л.</w:t>
            </w:r>
            <w:r>
              <w:rPr/>
              <w:t xml:space="preserve">  Шаги 4 Учебник немецкого языка 9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5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6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7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8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</w:t>
            </w:r>
            <w:r>
              <w:rPr/>
              <w:t xml:space="preserve"> Литература 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рдюмова Т.Ф</w:t>
            </w:r>
            <w:r>
              <w:rPr/>
              <w:t>. Литература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сивцова Л.И.</w:t>
            </w:r>
            <w:r>
              <w:rPr/>
              <w:t xml:space="preserve"> Литература 5-11 классы: тематическое планирование. Волгоград,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Турьянская Б.И</w:t>
            </w:r>
            <w:r>
              <w:rPr/>
              <w:t>.Уроки литературы в 5 класе. Книга для учителя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лухина В.П</w:t>
            </w:r>
            <w:r>
              <w:rPr/>
              <w:t>. Методические рекомендации к учебнику Литература 6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литературы 6</w:t>
            </w:r>
            <w:r>
              <w:rPr/>
              <w:t xml:space="preserve"> класс: поурочное планирование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Егорова Н.В.</w:t>
            </w:r>
            <w:r>
              <w:rPr/>
              <w:t xml:space="preserve"> Поурочные разработки по литературе 6 класс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олотарева И.В.</w:t>
            </w:r>
            <w:r>
              <w:rPr/>
              <w:t xml:space="preserve"> Поурочные разработки по литературе 7 класс к учебнику Коровиной В.Я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Егорова Н.В</w:t>
            </w:r>
            <w:r>
              <w:rPr/>
              <w:t>. Поурочные разработки по литературе 8 кл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авина Л.Н.</w:t>
            </w:r>
            <w:r>
              <w:rPr/>
              <w:t xml:space="preserve"> Уроки литературы в 9 классе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.,</w:t>
            </w:r>
            <w:r>
              <w:rPr/>
              <w:t xml:space="preserve"> Журавлев В.П., Коровин В.И. Фонохрестоматия к учебнику « Литература 6 класс» М.: Просвещение, 2008 </w:t>
            </w:r>
            <w:r>
              <w:rPr>
                <w:lang w:val="en-US"/>
              </w:rPr>
              <w:t>MP</w:t>
            </w:r>
            <w:r>
              <w:rPr/>
              <w:t xml:space="preserve">3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онохрестоматия</w:t>
            </w:r>
            <w:r>
              <w:rPr/>
              <w:t xml:space="preserve"> к учебнику « Литература 7 класс» М.: Просвещение, 2008 </w:t>
            </w:r>
            <w:r>
              <w:rPr>
                <w:lang w:val="en-US"/>
              </w:rPr>
              <w:t>MP</w:t>
            </w:r>
            <w:r>
              <w:rPr/>
              <w:t xml:space="preserve">3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убарева И.И.,</w:t>
            </w:r>
            <w:r>
              <w:rPr/>
              <w:t xml:space="preserve"> Мордкович А.Г. Математика 5 кл. М.: Мнемозин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убарева И.И.,</w:t>
            </w:r>
            <w:r>
              <w:rPr/>
              <w:t xml:space="preserve"> Мордкович А.Г. Математика 6 кл. М.: Мнемозин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 Математика 7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Математика 8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 Математика 9 кл. Ч.1-2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танасян Л.С</w:t>
            </w:r>
            <w:r>
              <w:rPr/>
              <w:t>. Геометрия 7-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арычев</w:t>
            </w:r>
            <w:r>
              <w:rPr/>
              <w:t xml:space="preserve"> Математика 8 кл. Углубленное изучение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арычев</w:t>
            </w:r>
            <w:r>
              <w:rPr/>
              <w:t xml:space="preserve"> Математика 9 кл. Углубленное изучение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тематика 7 кл.:</w:t>
            </w:r>
            <w:r>
              <w:rPr/>
              <w:t xml:space="preserve">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Изучение геометрии 7-9 классы. Методические рекомендации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лубленное</w:t>
            </w:r>
            <w:r>
              <w:rPr/>
              <w:t xml:space="preserve"> изучение алгебры и математического анализа. Методические рекомендации, дидактические материал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Рабочие тетради по математике 5 кл. М.: Про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Рабочие тетради по математике 6 кл. М.: Про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</w:t>
            </w:r>
            <w:r>
              <w:rPr/>
              <w:t>.Тетрадь для контрольных работ по математике 6 кл. ч1,2 М.: Про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 5 кл.</w:t>
            </w:r>
            <w:r>
              <w:rPr/>
              <w:t xml:space="preserve"> Поурочные разработки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Информатика и ИКТ 8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</w:t>
            </w:r>
            <w:r>
              <w:rPr/>
              <w:t>. Информатика и ИКТ 9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</w:t>
            </w:r>
            <w:r>
              <w:rPr/>
              <w:t>. Преподавание курса « Информатика и ИКТ» 7-11 классы. М.: БИНОМ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</w:t>
            </w:r>
            <w:r>
              <w:rPr/>
              <w:t>. Физика 7 кл. М.: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.</w:t>
            </w:r>
            <w:r>
              <w:rPr/>
              <w:t xml:space="preserve"> Физика 8 кл. М.: Дрофа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рышкин А.В.</w:t>
            </w:r>
            <w:r>
              <w:rPr/>
              <w:t xml:space="preserve"> Физика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лянский С.Е.</w:t>
            </w:r>
            <w:r>
              <w:rPr/>
              <w:t xml:space="preserve"> Поурочные разработки по физике 8 класс к учебнику Перышкина А.В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изика 7-11 классы:</w:t>
            </w:r>
            <w:r>
              <w:rPr/>
              <w:t xml:space="preserve"> программно- методические материалы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Физика 9-11</w:t>
            </w:r>
            <w:r>
              <w:rPr/>
              <w:t xml:space="preserve"> классы: поурочное планирование. Волгоград: Учитель.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утник Е.М.</w:t>
            </w:r>
            <w:r>
              <w:rPr/>
              <w:t xml:space="preserve"> Физика 9 кл.: тематическое и поурочное планирование 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.</w:t>
            </w:r>
            <w:r>
              <w:rPr/>
              <w:t xml:space="preserve"> Химия 8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Химия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8-11 классы:</w:t>
            </w:r>
            <w:r>
              <w:rPr/>
              <w:t xml:space="preserve"> тематическое планирование к учебнику Рудзитиса Г.Е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</w:t>
            </w:r>
            <w:r>
              <w:rPr/>
              <w:t xml:space="preserve"> Биология 6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,</w:t>
            </w:r>
            <w:r>
              <w:rPr/>
              <w:t xml:space="preserve"> Захаров В.Б.  Биология 7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,</w:t>
            </w:r>
            <w:r>
              <w:rPr/>
              <w:t xml:space="preserve"> Захаров В.Б.  Биология 8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монтов С.Г</w:t>
            </w:r>
            <w:r>
              <w:rPr/>
              <w:t>., Захаров В.Б. Биология 9 кл. М.: Дроф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.</w:t>
            </w:r>
            <w:r>
              <w:rPr/>
              <w:t xml:space="preserve"> Общие закономерности. Методическое пособие к учебнику Мамонтова Г.С. Биология 9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ровкина Е.Т</w:t>
            </w:r>
            <w:r>
              <w:rPr/>
              <w:t>. Биология. Многообразие живых организмов. 7 класс. Методическое пособие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:</w:t>
            </w:r>
            <w:r>
              <w:rPr/>
              <w:t xml:space="preserve"> Ботаника 6 класс. М.: Первое сентября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нин Н.И.</w:t>
            </w:r>
            <w:r>
              <w:rPr/>
              <w:t xml:space="preserve"> Биология. Живой организм. Рабочая тетрадь для учителя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 6-7 классы.</w:t>
            </w:r>
            <w:r>
              <w:rPr/>
              <w:t xml:space="preserve"> Развернутое планирование по программе Сонина Н.И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лешаков А.А</w:t>
            </w:r>
            <w:r>
              <w:rPr/>
              <w:t>. Природоведение 5 кл. М.: Дрофа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ерасимова Т.П.</w:t>
            </w:r>
            <w:r>
              <w:rPr/>
              <w:t xml:space="preserve"> Начальный курс географии 6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ушина И.В</w:t>
            </w:r>
            <w:r>
              <w:rPr/>
              <w:t>. География 7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инова И.И.</w:t>
            </w:r>
            <w:r>
              <w:rPr/>
              <w:t xml:space="preserve"> География 8 кл. М.: Дрофа, 2009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ронов В.П.</w:t>
            </w:r>
            <w:r>
              <w:rPr/>
              <w:t xml:space="preserve"> География 9 кл. М.: Дрофа, 2010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иродоведение 5 кл.:</w:t>
            </w:r>
            <w:r>
              <w:rPr/>
              <w:t xml:space="preserve"> поурочное планирование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риродоведение5 кл</w:t>
            </w:r>
            <w:r>
              <w:rPr/>
              <w:t>. Методическое пособие к учебнику Природоведение 5 кл. Плешакова А.А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хчиева О.Н</w:t>
            </w:r>
            <w:r>
              <w:rPr/>
              <w:t>. Начальный кур географии 6 класс. Методическое пособие. М.: Дрофа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оурочные</w:t>
            </w:r>
            <w:r>
              <w:rPr/>
              <w:t xml:space="preserve"> разработки по географии материков и океанов Н.А. Никитин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ринова И.И</w:t>
            </w:r>
            <w:r>
              <w:rPr/>
              <w:t>. География России: методические рекомендации к планированию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Жижина Е.А.</w:t>
            </w:r>
            <w:r>
              <w:rPr/>
              <w:t xml:space="preserve"> Поурочные разработки по географии: Природа России 8 кл. М.: ВАК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игасин А.А.</w:t>
            </w:r>
            <w:r>
              <w:rPr/>
              <w:t xml:space="preserve"> История древнего мира. 5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ибалова Е.В</w:t>
            </w:r>
            <w:r>
              <w:rPr/>
              <w:t>. История средних веков 6 кл. М.: Просвещение, 2006,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</w:t>
            </w:r>
            <w:r>
              <w:rPr/>
              <w:t xml:space="preserve"> История России с древнейших времен до конца 17 века. 6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7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История России 9 кл. М.: Просвещение, 2006-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Новая история 7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Новая история 8 кл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.</w:t>
            </w:r>
            <w:r>
              <w:rPr/>
              <w:t xml:space="preserve"> Новейшая история зарубежных стран 20-начало 21 века. 9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одер Г.И.</w:t>
            </w:r>
            <w:r>
              <w:rPr/>
              <w:t xml:space="preserve"> Методическое пособие по истории древнего мира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бедева И.М.</w:t>
            </w:r>
            <w:r>
              <w:rPr/>
              <w:t xml:space="preserve"> Организация и проведение исторических олимпиад 6-9 классы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</w:t>
            </w:r>
            <w:r>
              <w:rPr/>
              <w:t>. Поурочные разработки по новой истории 7 класс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19 век</w:t>
            </w:r>
            <w:r>
              <w:rPr/>
              <w:t>: 8 класс. Поурочные разработки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В</w:t>
            </w:r>
            <w:r>
              <w:rPr/>
              <w:t>. Поурочные разработки по новой истории 8 класс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лганова Е.В.,</w:t>
            </w:r>
            <w:r>
              <w:rPr/>
              <w:t xml:space="preserve"> Сумарокова Н.В. Поурочные разработки по истории 19 века 8 класс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</w:t>
            </w:r>
            <w:r>
              <w:rPr/>
              <w:t xml:space="preserve"> История России 20 век 9-11 классы. Учебно-методическое пособие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20 век.</w:t>
            </w:r>
            <w:r>
              <w:rPr/>
              <w:t xml:space="preserve"> 9 класс: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</w:t>
            </w:r>
            <w:r>
              <w:rPr/>
              <w:t>. Сороко-Цюпа А.О. Рабочая тетрадь к учебнику  9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</w:t>
            </w:r>
            <w:r>
              <w:rPr/>
              <w:t>., Косулина Л.Г. Рабочая тетрадь по истории России  6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Рабочая тетрадь по истории России  7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.,</w:t>
            </w:r>
            <w:r>
              <w:rPr/>
              <w:t xml:space="preserve"> Косулина Л.Г. Рабочая тетрадь по истории России  8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 А.А</w:t>
            </w:r>
            <w:r>
              <w:rPr/>
              <w:t>., Косулина Л.Г. Рабочая тетрадь по истории России  9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Обществознание 5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Обществознание 6 кл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7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8 кл.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.</w:t>
            </w:r>
            <w:r>
              <w:rPr/>
              <w:t xml:space="preserve"> Обществознание 9 кл.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четов Н.С.</w:t>
            </w:r>
            <w:r>
              <w:rPr/>
              <w:t xml:space="preserve"> Поурочные планы по обществознанию 6 кл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равченко А.И</w:t>
            </w:r>
            <w:r>
              <w:rPr/>
              <w:t>. Поурочные планы по обществознанию 6 класс. Волгоград: Учитель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евцова Е.А</w:t>
            </w:r>
            <w:r>
              <w:rPr/>
              <w:t>. Поурочные методические разработки к учебнику Кравченко Обществознание 8 класс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четов Н.С.</w:t>
            </w:r>
            <w:r>
              <w:rPr/>
              <w:t xml:space="preserve"> Поурочные разработки уроков  Обществознание 9 кл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6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</w:t>
            </w:r>
            <w:r>
              <w:rPr/>
              <w:t>. Основы безопасности жизнедеятельности 7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8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сновы безопасности жизнедеятельности 9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ахмутова О.В</w:t>
            </w:r>
            <w:r>
              <w:rPr/>
              <w:t>. Основы безопасности жизнедеятельности в 6 кл.: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сновы безопасности</w:t>
            </w:r>
            <w:r>
              <w:rPr/>
              <w:t xml:space="preserve"> жизнедеятельности на уроках географии, биологии, химии, экологии, обществознания. 6-11 класс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сновы безопасности</w:t>
            </w:r>
            <w:r>
              <w:rPr/>
              <w:t xml:space="preserve"> жизнедеятельности 7 класс: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сядько Ю.П.</w:t>
            </w:r>
            <w:r>
              <w:rPr/>
              <w:t xml:space="preserve"> ОБЖ 8 класс: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зобразительное</w:t>
            </w:r>
            <w:r>
              <w:rPr/>
              <w:t xml:space="preserve"> искусство в 5-7 классе: обучение основам изобразительной грамоты. Конспекты уроков. Волгоград: Учитель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8 класс. Поурочные планы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5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5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</w:t>
            </w:r>
            <w:r>
              <w:rPr/>
              <w:t>. Технология 6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6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</w:t>
            </w:r>
            <w:r>
              <w:rPr/>
              <w:t>. Технология 7 кл. Мальчи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7 кл. Девочки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имоненко В.Д.</w:t>
            </w:r>
            <w:r>
              <w:rPr/>
              <w:t xml:space="preserve"> Технология 8 кл. М.: Вентана-Граф, 2003-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роки труда 5 кл.:</w:t>
            </w:r>
            <w:r>
              <w:rPr/>
              <w:t xml:space="preserve"> поурочные планы. Волгоград: Учитель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5 кл. М.: Дрофа, 200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6 кл. М.: Дрофа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</w:t>
            </w:r>
            <w:r>
              <w:rPr/>
              <w:t>. Музыка 7 кл. М.: Дрофа, 200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ауменко Т.И.</w:t>
            </w:r>
            <w:r>
              <w:rPr/>
              <w:t xml:space="preserve"> Музыка 8 кл. М.: Дрофа, 200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ее (полное)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аранов М.Т. Программа по русскому языку в 10-11 классах: Стилистика языка и стили речи в школьном курсе русского языка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итор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.Н. Кохтев. Риторика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овикова Т.Н. Программа по деловому языку для 10-11 классов (региональный компонент) Благовещенск: ИППК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Примерные  программы по иностранному языку// Новые государственные стандарты по английскому языку 2-11 классы. М.: Астрель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болетова М.З.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Иностранные языки» М.: Просвещение, 2010 (интернет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Т.Ф. Курдюмова, Н.А. Демидова, Е.Н. Колокольцев и др. под ред. Т.Ф. Курдюмовой. Программа по литературе для общеобразовательных учреждений 5-11 классы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узнецова Г.М. Миндюк Н.Г., Зубарева И.И., Мордкович А.Г. Программы для общеобразовательных школ, гимназий, лицеев. 5-11 классы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Ким Н.А. Программы для общеобразовательных учреждений по геометрии. М.: Дрофа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Угринович Н.Д. Программа для общеобразовательных учреждений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борник нормативных документов и программно-методического материала. Физика 10-11 кл.  Н.Н. Тулькибаева, А.Э. Пушкарев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Рудзитис Г.Е., Фельдман Ф.Г. Программа по химии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Захаров В.Б., Захарова Е.М., Сонин Н.И. Программа для общеобразовательных учреждений. Биология. М.6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10-11 классы. Программно-методические материалы. Сост. В.И. Сиротин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А.А.Левандовский, Ю.А. Щетинов, В.С. Морозова Программа « История России 20-21 вв.» 10-11 кл.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В.И. Уколова, А.В. Ревякин, М.Л. Несмелова. Программы для общеобразовательных учреждений. Всеобщая истор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оголюбов Л.Н. Программа общеобразовательных учреждений. История. Обществознание 10-11 кл. М.: Просвещение, 2007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оведе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Никитин А.Ф.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равоведение» 190-11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Данилова Г.И. Программа по мировой художественной культуре для общеобразовательных  школ, гимназий, лицеев. М.: Дрофа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ая программ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« Основы безопасности жизнедеятельности. 1-11 классы». Благовещенск: ИППК,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лебинская Г.Ф.</w:t>
            </w:r>
            <w:r>
              <w:rPr/>
              <w:t xml:space="preserve"> Русский язык 10 кл. Профильный уровень. М.: Олма Медиа Групп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ласенкова А.В.</w:t>
            </w:r>
            <w:r>
              <w:rPr/>
              <w:t xml:space="preserve"> Русский язык. Стили речи. 10-11 кл.  М.: Просвещение, 2005-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абайцева В.В.</w:t>
            </w:r>
            <w:r>
              <w:rPr/>
              <w:t xml:space="preserve"> Русский язык 10-11 кл.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Гальцова </w:t>
            </w:r>
            <w:r>
              <w:rPr/>
              <w:t>Русский язык: элективный курс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Русский язык в 10 классе: поурочные планы к учебнику Власенкова А.В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Греков  В.Ф., Чешко</w:t>
            </w:r>
            <w:r>
              <w:rPr/>
              <w:t>. Пособие для занятий по русскому языку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агутина Т.В</w:t>
            </w:r>
            <w:r>
              <w:rPr/>
              <w:t xml:space="preserve">. Искусство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общения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В.П. Шейнов.</w:t>
            </w:r>
            <w:r>
              <w:rPr/>
              <w:t xml:space="preserve"> Искусство управлять людьми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ксенов, В.</w:t>
            </w:r>
            <w:r>
              <w:rPr/>
              <w:t xml:space="preserve"> Борисова Д.. Говори и властвуй: ораторское искусство для каждого. М.: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болетова М.З.</w:t>
            </w:r>
            <w:r>
              <w:rPr/>
              <w:t xml:space="preserve"> Английский язык 10 класс. Обнинск: Титул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</w:t>
            </w:r>
            <w:r>
              <w:rPr/>
              <w:t>. Английский язык 10-11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узовлев В.П.</w:t>
            </w:r>
            <w:r>
              <w:rPr/>
              <w:t xml:space="preserve"> Английский язык 10-11 кл. Рабочая тетрадь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бедев Ю.В</w:t>
            </w:r>
            <w:r>
              <w:rPr/>
              <w:t>. Литература 10 кл. ч1,2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Коровина В.Я</w:t>
            </w:r>
            <w:r>
              <w:rPr/>
              <w:t>. Литература 10 кл. ч1,2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еносов В.В.</w:t>
            </w:r>
            <w:r>
              <w:rPr/>
              <w:t xml:space="preserve"> Русская литература 20в.  Ч1,2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геносов В.В.</w:t>
            </w:r>
            <w:r>
              <w:rPr/>
              <w:t xml:space="preserve"> Русская литература 20в. Хрестоматия. Ч1,2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Профильный уровень.10 класс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10 класс Базовый уровень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Профильный уровень.11 класс. М.: Мнемозина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ордкович А.Г.</w:t>
            </w:r>
            <w:r>
              <w:rPr/>
              <w:t xml:space="preserve"> Алгебра и начала анализа. Ч1,2. 10-11 класс. М.: Мнемозина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танасян Л.С</w:t>
            </w:r>
            <w:r>
              <w:rPr/>
              <w:t>. Геометрия 10-11 класс. М.: Просвещение, 2006-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Геометрия 11 класс: поурочные планы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ив Б.Г.</w:t>
            </w:r>
            <w:r>
              <w:rPr/>
              <w:t xml:space="preserve"> Дидактические материалы по геометрии 10 к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ив Б.Г</w:t>
            </w:r>
            <w:r>
              <w:rPr/>
              <w:t>. Дидактические материалы по геометрии 11 к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Алгебра 10 класс:</w:t>
            </w:r>
            <w:r>
              <w:rPr/>
              <w:t xml:space="preserve"> поурочные планы к учебнику Мордковича А.Г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Алтынов </w:t>
            </w:r>
            <w:r>
              <w:rPr/>
              <w:t>Алгебра и начала анализа 10-11 кл.: учебно-методическое пособие. М.: Дрофа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Информатика и ИКТ 10-11 кл. М.: БИНОМ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Угринович Н.Д.</w:t>
            </w:r>
            <w:r>
              <w:rPr/>
              <w:t xml:space="preserve"> Преподавание курса « Информатика и ИКТ» 7-11 классы.»: методическое пособие. М.: БИНОМ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якишев Г.Я.</w:t>
            </w:r>
            <w:r>
              <w:rPr/>
              <w:t xml:space="preserve"> Физика 10 кл.: базовый уровень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якишев Г.Я.</w:t>
            </w:r>
            <w:r>
              <w:rPr/>
              <w:t xml:space="preserve"> Физика 11 кл.: базов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нский А.А.</w:t>
            </w:r>
            <w:r>
              <w:rPr/>
              <w:t xml:space="preserve"> Физика 10 кл: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Пинский А.А</w:t>
            </w:r>
            <w:r>
              <w:rPr/>
              <w:t>. Физика 11 кл: профильный уровень. М.: Просвещение, 201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Химия 10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Рудзитис Г.Е</w:t>
            </w:r>
            <w:r>
              <w:rPr/>
              <w:t>.  Химия 11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Цветков Л.А.</w:t>
            </w:r>
            <w:r>
              <w:rPr/>
              <w:t xml:space="preserve"> Органическая химия 10-11 кл. М.: Владос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10 класс:</w:t>
            </w:r>
            <w:r>
              <w:rPr/>
              <w:t xml:space="preserve"> поурочные план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Химия 11 класс:</w:t>
            </w:r>
            <w:r>
              <w:rPr/>
              <w:t xml:space="preserve"> поурочные планы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харов В.Б</w:t>
            </w:r>
            <w:r>
              <w:rPr/>
              <w:t>. и др. Общая биология 10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харов В.Б.</w:t>
            </w:r>
            <w:r>
              <w:rPr/>
              <w:t xml:space="preserve"> и др. Общая биология 10 -11 кл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:</w:t>
            </w:r>
            <w:r>
              <w:rPr/>
              <w:t xml:space="preserve"> тематическое планирование 10-11 классы. Волгоград: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.</w:t>
            </w:r>
            <w:r>
              <w:rPr/>
              <w:t xml:space="preserve"> Общие закономерности: методическое пособие к учебнику В.Б. Захарова, Н.И. Сонина. М.: Дрофа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иология 10-11</w:t>
            </w:r>
            <w:r>
              <w:rPr/>
              <w:t xml:space="preserve"> классы: элективные курсы. Волгоград: Учитель, 2007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аксаковский В.П</w:t>
            </w:r>
            <w:r>
              <w:rPr/>
              <w:t>. География 10 кл. М.: Просвещение, 200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кономическая</w:t>
            </w:r>
            <w:r>
              <w:rPr/>
              <w:t xml:space="preserve"> и социальная география мира. 10 класс: поурочные планы на основе учебника Максаковского В.П. Волгоград: Учитель, 2008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рисов Н.С.</w:t>
            </w:r>
            <w:r>
              <w:rPr/>
              <w:t xml:space="preserve"> История России с древнейших времен до конца 17в. 10 кл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вандовский А.А.</w:t>
            </w:r>
            <w:r>
              <w:rPr/>
              <w:t xml:space="preserve"> История России 18-19 века. 10 кл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Левандовский А.А.</w:t>
            </w:r>
            <w:r>
              <w:rPr/>
              <w:t xml:space="preserve"> История России 20 век. 11 класс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гладин Н.В</w:t>
            </w:r>
            <w:r>
              <w:rPr/>
              <w:t>. Всемирная история. История России и мира с древнейших времен до конца 19 века. 10 класс.  М.: Русское слово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Загладин Н.В</w:t>
            </w:r>
            <w:r>
              <w:rPr/>
              <w:t>. История России и мира в 20 веке. 11 класс М.: Русское слово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орока-Цюпа О.С.</w:t>
            </w:r>
            <w:r>
              <w:rPr/>
              <w:t xml:space="preserve"> Всеобщая история. Мир в 20 веке. 11 кл. М.: Дрофа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конец 17-19вв</w:t>
            </w:r>
            <w:r>
              <w:rPr/>
              <w:t>. 10 класс: поурочные планы . Волгоград; Учитель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11 класс:</w:t>
            </w:r>
            <w:r>
              <w:rPr/>
              <w:t xml:space="preserve"> методическое обеспечение уроков. Волгоград: Учитель,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История России 20-21 века:</w:t>
            </w:r>
            <w:r>
              <w:rPr/>
              <w:t xml:space="preserve"> поурочное планирование. Волгоград: Учитель, 2006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Элективные курсы по истории</w:t>
            </w:r>
            <w:r>
              <w:rPr/>
              <w:t xml:space="preserve">  М.: Глобус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.А. Щетинов</w:t>
            </w:r>
            <w:r>
              <w:rPr/>
              <w:t>, Л.В. Жукова История России 20-21 века. Методические рекомендации. М.: Просвещение, 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Юдовская А.Я.</w:t>
            </w:r>
            <w:r>
              <w:rPr/>
              <w:t xml:space="preserve"> С.А. Морозова Становление гражданского общества: исторические истоки. Элективные курсы. 10-11 классы. М.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рофа,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Обществознание: базовый уровень 10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</w:t>
            </w:r>
            <w:r>
              <w:rPr/>
              <w:t>. Обществознание: 10 кл. М.: Просвещение, 200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</w:t>
            </w:r>
            <w:r>
              <w:rPr/>
              <w:t>. Обществознание: профильный уровень 11 кл. М.: Просвещение, 200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Обществознание: базовый уровень 11 кл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Боголюбов Л.Н.</w:t>
            </w:r>
            <w:r>
              <w:rPr/>
              <w:t xml:space="preserve"> Методические рекомендации по курсу « Человек и общество» 11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Методические</w:t>
            </w:r>
            <w:r>
              <w:rPr/>
              <w:t xml:space="preserve"> рекомендации по курсу « Человек и общество» 10 класс. Ч.1,2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Обществознание</w:t>
            </w:r>
            <w:r>
              <w:rPr/>
              <w:t>: глобальный мир в 21 веке. 11 класс. Кн. Для учителя. М.: Просвещение, 200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Степанько С.Н. Обществознание 11 класс:  поурочные планы. Волгоград: Учитель, 200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 А.Ф</w:t>
            </w:r>
            <w:r>
              <w:rPr/>
              <w:t>. Правоведение 10-11 класс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Никитин А.Ф.</w:t>
            </w:r>
            <w:r>
              <w:rPr/>
              <w:t xml:space="preserve"> Право и политика. Методическое пособие. М.: Просвещение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а Г.И.</w:t>
            </w:r>
            <w:r>
              <w:rPr/>
              <w:t xml:space="preserve"> Мировая художественная культура. 10 кл. М.: Интербу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Данилова Г.И.</w:t>
            </w:r>
            <w:r>
              <w:rPr/>
              <w:t xml:space="preserve"> Мировая художественная культура. 11 кл. М.: Интербук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Мировая </w:t>
            </w:r>
            <w:r>
              <w:rPr/>
              <w:t xml:space="preserve">художественная культура: конспекты уроков. Волгоград: Учитель, 200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>Смирнов А.Т.</w:t>
            </w:r>
            <w:r>
              <w:rPr/>
              <w:t xml:space="preserve"> ОБЖ 10 кл. М.: ООО Изд. АСТ, 200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Тематическое </w:t>
            </w:r>
            <w:r>
              <w:rPr/>
              <w:t>планирование по основам безопасности жизнедеятельности 10 класс. М.: АСТ, Астрель, 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  <w:t xml:space="preserve">Раздел 3. Обеспечение образовательного процесса официальными, периодическими, справочно-библиографическими изданиями, научной литературой. 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Официальные издания ( Сборники законодательных актов, нормативных правовых актов и кодексов РФ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Общественно-политические и научно-популярные периодические издания (газеты и журна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учная литератур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>
          <w:b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24"/>
        <w:gridCol w:w="5676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ны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о-библиотечных систем и электронных образовательных ресурсов ( электронных изданий и информационных баз данных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личество экземпляров, точек досту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систе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 Школа 2100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Автоматизированная библиотечная  программа </w:t>
            </w:r>
            <w:r>
              <w:rPr>
                <w:b/>
                <w:lang w:val="en-US"/>
              </w:rPr>
              <w:t>M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 xml:space="preserve">- электронный катал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артотека стате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  <w:lang w:val="en-US"/>
              </w:rPr>
              <w:t>DVD</w:t>
            </w:r>
            <w:r>
              <w:rPr/>
              <w:t xml:space="preserve"> – Мультипликационная Азбука-малыш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удиокурс</w:t>
            </w:r>
            <w:r>
              <w:rPr/>
              <w:t xml:space="preserve"> на 3-х аудиокассетах к учебнику немецкого языка «Первые шаги» для 4 клас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Начинаем учить английский. «Баба-Яга за тридевять земе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Игры  со словами ( английский язык)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/>
              <w:t>Учимся читать ( англий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- Принцесса на горошине: Г.Х. Андер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- Двенадцать месяцев: мультфильм. В яранге горит огонь: мультфиль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Сказка: Мороз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идео</w:t>
            </w:r>
            <w:r>
              <w:rPr/>
              <w:t xml:space="preserve"> – Ганс Христиан Андерсен Сказки. Гадкий утенок. Русалоч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Ганс Христиан Андерсен Сказки. Принцесса на горошине. Цветы маленькой Иды. Солов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Ганс Христиан Андерсен Сказки. Голый король. Огнив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Видео</w:t>
            </w:r>
            <w:r>
              <w:rPr/>
              <w:t xml:space="preserve"> – Мультфильм Алеша Попович и Тугарин Зм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Математика. Хитрые задачки. Электронное пособие для предшкольной подготовки и начальной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VD</w:t>
            </w:r>
            <w:r>
              <w:rPr/>
              <w:t xml:space="preserve"> – Арифметика – малышка: мультипликационн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</w:t>
            </w:r>
            <w:r>
              <w:rPr/>
              <w:t>Мир информатики 6-9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Мир информатики 3-4 год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вокруг на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ео</w:t>
            </w:r>
            <w:r>
              <w:rPr/>
              <w:t xml:space="preserve"> - Природные зоны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ео </w:t>
            </w:r>
            <w:r>
              <w:rPr/>
              <w:t>– Мир вокруг нас: Природа. Для млад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VD</w:t>
            </w:r>
            <w:r>
              <w:rPr/>
              <w:t xml:space="preserve"> - География для малыше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льтипликацион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скета</w:t>
            </w:r>
            <w:r>
              <w:rPr/>
              <w:t xml:space="preserve"> – Электронное приложение к учебнику «Окружающий мир» 1-й клас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ео </w:t>
            </w:r>
            <w:r>
              <w:rPr/>
              <w:t>- Улица полна неожиданностей (о правилах дорожного движения)</w:t>
            </w:r>
          </w:p>
          <w:p>
            <w:pPr>
              <w:pStyle w:val="Normal"/>
              <w:rPr/>
            </w:pPr>
            <w:r>
              <w:rPr>
                <w:b/>
              </w:rPr>
              <w:t>Видео</w:t>
            </w:r>
            <w:r>
              <w:rPr/>
              <w:t xml:space="preserve"> – Мир животных. </w:t>
            </w:r>
          </w:p>
          <w:p>
            <w:pPr>
              <w:pStyle w:val="Normal"/>
              <w:rPr/>
            </w:pPr>
            <w:r>
              <w:rPr>
                <w:b/>
              </w:rPr>
              <w:t>Видео</w:t>
            </w:r>
            <w:r>
              <w:rPr/>
              <w:t xml:space="preserve"> - Живая прир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Автоматизированная библиотечная  программа </w:t>
            </w:r>
            <w:r>
              <w:rPr>
                <w:b/>
                <w:lang w:val="en-US"/>
              </w:rPr>
              <w:t>M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>- электронный ката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артотека ста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усский язык и литература: тематическое план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Уроки русского языка Кирилла и Мефодия. 8-9 классы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русского языка Кирилла и Мефодия. 7 класс. (2 экземпляра)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русского языка Кирилла и Мефодия. 5 класс. (2 экземпляра)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русского языка Кирилла и Мефодия. 6 классы. (2 экземпляра)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Грамматика русского языка. Часть 2: Пунктуац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Грамматика русского языка. Часть 1. Орфограф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Русский язык. 1С: Репетитор. Для абитуриентов, старшеклассников и учителей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русскому языку Кирилла и Мефодия. 2006 год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русскому языку Кирилла и Мефодия. 2007 год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/>
              <w:t xml:space="preserve"> Современный словарь по русскому языку: Орфографический, словарь грамматических трудностей, толковый, словарь иностранных слов,  словарь синонимов, словарь антонимов, фразеологический, этимологический словар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/>
              <w:t>Толкиен Властилин кол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Английский для детей: мультипликационная. Английский алфави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Путешествие по Великобритании. школа «Андорр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Анна и Король: мультфильм на иностранном языке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Литература 19 века. Аудиоучебник. 10 клас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литературы «Кирилла и Мефодия. 5-6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литературы Кирилла и Мефодия. 7-8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усская литература 8-11 классы. Мультимедийная энциклопе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.С. Пушкин в зеркале двух столе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Л.Н. Толстой. Собрание сочин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Классическая и современная проза. Всемирная электронная библиот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Толкиен. Властелин Колец. Автор читает рома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Владимир Высоцкий: 600 песен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литературе Кирилла и Мефодия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Фонохрестоматия к учебнику Литература 6 класс: Коровина – 10 экз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Фонохрестоматия к учебнику Литература 7 класс: Коровина – 30 эк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 xml:space="preserve">– Мертвые души. Обломов. Дубровск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>– Островский А.Н. Гр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Грибоедов А.С. Горе от у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Герой нашего времени. (2 диска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>– А.П. Чехов. Человек в футляр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>– Наше лучшее кино: советский экран: Афоня, Белый Бим, Берегись автомобиля, Жизнь и удивительные приключения Робинзона Крузо, Завещаниепрофессора Доуэля, Родня, Семь стариков и одна девушка, Шла собака по роял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DVD</w:t>
            </w:r>
            <w:r>
              <w:rPr/>
              <w:t xml:space="preserve"> – В гостях у сказки: Стивенсон. Остров сокровищ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Я памятник себе воздвиг…: фильм о жизни и творчестве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Классики русской литературы: Жуковский, Фонвизин, Островский, Пушкин, Лермонтов, Чех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- Биографии писателей. Фильм 1. Фонвизин. Карамзин. Жуков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Биографии писателей. Фильм 2. Грибоедов. Лермонтов. Гоголь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/>
              <w:t xml:space="preserve"> - Островский А.Н. На всякого мудреца довольно прост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Математика 5-6 классы. Современный учебно-методический комп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гебра. Современный учебно-методический комплекс. Все задачи школьной математики. 7-9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гебра 7-11 классы. Электронный учебник – справоч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Математика. Часть 1. Теория и практика решения задач. Для абитуриентов, старшеклассников и учителей. 1С: Репетитор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Алгебра. 7-11 классы. 1С: Образовательная коллек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Математика. 7-11 классы, на 2 дисках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математике Кирилла и Мефод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6.5.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200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CORELDRAW</w:t>
            </w:r>
            <w:r>
              <w:rPr/>
              <w:t xml:space="preserve"> 9.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PASCAL</w:t>
            </w:r>
            <w:r>
              <w:rPr/>
              <w:t>+</w:t>
            </w:r>
            <w:r>
              <w:rPr>
                <w:lang w:val="en-US"/>
              </w:rPr>
              <w:t>DELPHI</w:t>
            </w:r>
            <w:r>
              <w:rPr/>
              <w:t xml:space="preserve"> 5.6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</w:t>
            </w:r>
            <w:r>
              <w:rPr>
                <w:b/>
              </w:rPr>
              <w:t>.</w:t>
            </w:r>
            <w:r>
              <w:rPr/>
              <w:t>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WORD</w:t>
            </w:r>
            <w:r>
              <w:rPr/>
              <w:t xml:space="preserve"> 2003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актический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Мир П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>- Игро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Открытая Физика. Часть 1: Механика. Механические колебания и волны. Термодинамика и молекулярная физика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Открытая Физика . Часть 2: Электродинамика. Электромагнитные колебания и волны. Оптика. Основы специальной теории относительности. Квантовая физика. Физика атома и атомного ядр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Физика 10-11 классы. Подготовка ЕГЭ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Открытая физика 1.1 1С: Образовательная коллекц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Физика 7-11 класс. На 2-х дисках. Ваш репетитор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Живая физика + Живая геометрия. Виртуальная лабора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>- Вся физика. Серия руссобит – педагог. На 3-х дисках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>- Рефераты по физике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Экология. Нетрадиционная энергетика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Физика: Дифракция света, интерференция света, дисперсия и рассеяние света, физические основы квантовой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Школьный физический эксперимент: Магнитное поле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остатик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Геометрическая оптика. Часть 1: Зеркала и призмы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Школьный физический эксперимент: Геометрическая оптика. Часть 2: Линзы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Школьный физический эксперимент: Электрический ток в различных средах. Часть 1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ический ток в разных средах. Часть 2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Школьный физический эксперимент: Постоянный электрический ток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Молекулярная физ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омагнитные колебания. Част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ео</w:t>
            </w:r>
            <w:r>
              <w:rPr/>
              <w:t xml:space="preserve"> – Астрономия. Часть 1. Звездные ориентиры. Самая древняя наука. Небесная механика. Солнечная система. Планета Земля. Луна. Утренняя звез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Астрономия. Часть 2. Красная планета. Внешние планеты. Малые тела. Свет солнц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Таблица Менделеева (3 экземпляра)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Химия-8. Видеокурс для 8 класса по базовому уровню обучения. В 2-х частях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- Химия вокруг нас: воздух, вода, комплексоны в народном хозяйстве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Химические элементы: фтор, сера, кремний, фосфор, тита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географии Кирилла и Мефодия. 7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географии Кирилла и Мефодия. 6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географии Кирилла и Мефодия. 8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Начальный курс географии. 6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География. 7 класс. Наш дом – Земля. Материки. Океаны. Народы. Стра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География. 8 класс. Природа и население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географии Кирилла и Мефод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География: Сахалин. Курильские острова. Уссурийская тайга. Камч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История географических открытий: Хабаров, Невельской, Беллинсгаузен, Лазарев, Се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Природные зоны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Серия «Великие чудеса света». Чудес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Серия «Великие чудеса света». Великие творения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Великие чудеса света». Чудеса священные и загадоч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Грозные силы природы». В зоне опасности: Пожары. Лавины. Наводнения. Песчаные бу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Грозные силы природы». Без предупреждения: Молнии. Торнадо. Землетряс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Грозные силы природы». Охотники за стихией: Ураганы. Айсберги. Вулканы. Цун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Незабываемые дороги странствий». От Амазонки до Арк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Незабываемые дороги странствий». От Австралии до Кит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Незабываемые дороги странствий». От Венеции до Нила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биологии Кирилла и Мефодия. Растения. Бактерии. Гри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биологии Кирилла и Мефодия. Человек и его здоровье. 8 клас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биологии Кирилла и Мефодия. Человек и его здоров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биологии Кирилла и Мефодия. Животные. 7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Птицы. Энциклопед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Биология: Весь школьный курс: Ботаника, зоология, анатомия и физиология человека, общая биология. 1С: Репетитор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Атлас анатомии человека. Учеб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Домашние животные. Энциклопе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Биология 5 класс: Среда обитания живых организмов. Природные сообщ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:</w:t>
            </w:r>
            <w:r>
              <w:rPr/>
              <w:t xml:space="preserve"> Оксфордская видео энциклопедия для детей в 4-х частях: 1-Антибиотики-голограмма; 2- Давление - линзы; 3 – Магниты – полет; 4 – Радар – т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Загадки человеческого тела». Чудо новой жиз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Загадки человеческого тела». На пороге зрел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Серия «Загадки человеческого тела». Пора расц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всемирной истории Кирилла и Мефодия. Древний м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всемирной истории Кирилла и Мефодия. Новая история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Отечественной истории Кирилла и Мефодия. до </w:t>
            </w:r>
            <w:r>
              <w:rPr>
                <w:lang w:val="en-US"/>
              </w:rPr>
              <w:t>XIX</w:t>
            </w:r>
            <w:r>
              <w:rPr/>
              <w:t xml:space="preserve"> вв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Новейшая история. 9 класс. Интерактивное нагляд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История Нового времени. Часть 1. 7 класс. Интерактивное наглядное пособ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Всемирной истории Кирилла и Мефодия. Средние века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История Мировых Цивилизаций: Эпоха модернизаций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История Мировых Цивилизаций: Доиндустриальная эпох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Русская история. История русской революции. Крас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Государственная символи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Энциклопедия истории России  862-1917 гг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Бородинское сражен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Сталинградская би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истории Кирилла и Мефодия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-</w:t>
            </w:r>
            <w:r>
              <w:rPr/>
              <w:t xml:space="preserve"> История России с древнейших времен по 16 век. 6 класс: интерактивное нагляд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ео</w:t>
            </w:r>
            <w:r>
              <w:rPr/>
              <w:t xml:space="preserve"> - Первый император России (о Петре 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Император Александ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Государь Алексей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Император Александр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ео</w:t>
            </w:r>
            <w:r>
              <w:rPr/>
              <w:t xml:space="preserve"> - Царь Иван Гроз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Император Пав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Императрица Екатерина Велик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Древняя Гре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Древний Египе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lang w:val="en-US"/>
              </w:rPr>
              <w:t>CD -</w:t>
            </w:r>
            <w:r>
              <w:rPr/>
              <w:t xml:space="preserve">  Обществознание 8-11 класс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Основы правовых знаний. 8-9 клас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Алкогольный террор против России: лекция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Борьба с терроризм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Правила дорожного движения. В 3-х частях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Правила дорожного движения. 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образовательный уровень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ее (полное) образование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В том числе по предметам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 xml:space="preserve">Автоматизированная библиотечная  программа </w:t>
            </w:r>
            <w:r>
              <w:rPr>
                <w:b/>
                <w:lang w:val="en-US"/>
              </w:rPr>
              <w:t>M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электронный каталог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артотека стате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Единый государственный экзамен. Русский язык. Готовимся к ЕГЭ. Версия 2.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усский язык: Сдаем ЕГЭ 2007 г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Русский язык. 1С: Репетитор. Для абитуриентов, старшеклассников и учителей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русскому языку Кирилла и Мефодия. 2006 год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русскому языку Кирилла и Мефодия. 2007 год.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/>
              <w:t xml:space="preserve"> Современный словарь по русскому языку: Орфографический, словарь грамматических трудностей, толковый, словарь иностранных слов,  словарь синонимов, словарь антонимов, фразеологический, этимологический словар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Литература для поступающих в вузы. Тестовый комплекс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литературе Кирилла и Мефодия. 2008 г.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Литература 19 века. Аудиоучебник. 10 клас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литературы Кирилла и Мефодия. 11 класс. (2 экземпля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литературы Кирилла и Мефодия. 10 класс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усская литература 8-11 классы. Мультимедийная энциклопе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.С. Пушкин в зеркале двух столе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Л.Н. Толстой. Собрание сочин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Классическая и современная проза. Всемирная электронная библиот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Владимир Высоцкий: 600 песен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литературе Кирилла и Мефод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Мастер и Маргарита. Фильм Владимира Бортко. 2 ди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– Доктор Живаго: экранизация романа Б. Пастернака. На 2-х дис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ео</w:t>
            </w:r>
            <w:r>
              <w:rPr/>
              <w:t xml:space="preserve"> – Телешкола. Литература 10 класс. Урок №1. Литературно-общественная ситуация 40-х гг. 19 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. Творчество А.Н. Островского. 40-50-х г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3. Драматургия А.Н. Островского 1850-х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4. Художественное своеобразие пьесы А.Н. Островского «Гроз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5. Комедия А.Н. Островского «Лес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10. Творчество А.А. Григорьева (1822-1864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11. Русская культура и литература 60-х гг. 19 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15. Роман И.С. Тургенева «Отцы и дет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16. Поиск героя в творчестве И.С. Тургенева. Роман «Отцы и дет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17. Поэтика романа И.С. Тургенева «Отцы и дети». Поздний период творчества И.С. Турген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0. Творчество И.А. Гончарова (1812-1891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1. Роман И.А. Гончарова «Обломов». Част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2. Роман И.А. Гончарова «Обломов». Часть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ео</w:t>
            </w:r>
            <w:r>
              <w:rPr/>
              <w:t xml:space="preserve"> – Телешкола. Литература 10 класс. Урок №23. Творчество Я.П. Полонског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6. Жанровое своеобразие лирики Н.А. Некрас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7. Взгляды Н.А. Некрасова на задачи поэз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8. Художественное своеобразие поэмы Н.А. Некрасова «Кому на Руси жить хорошо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29. Проблематика и художественное своеобразие поэмы «Кому на Руси жить хорошо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Телешкола. Литература 10 класс. Урок №30. Очерк творчества Н.Г. Чернышев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Толстой Л.Н. «Война и мир»: художественный фильм. (3 кассе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Фильм Марка Захарова 12 стульев. 1 и 2 с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Фильм Марка Захарова 12 стульев. 3 и 4 серии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Видео</w:t>
            </w:r>
            <w:r>
              <w:rPr/>
              <w:t xml:space="preserve"> – Шолохов Судьба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6.5.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200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CORELDRAW</w:t>
            </w:r>
            <w:r>
              <w:rPr/>
              <w:t xml:space="preserve"> 9.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PASCAL</w:t>
            </w:r>
            <w:r>
              <w:rPr/>
              <w:t>+</w:t>
            </w:r>
            <w:r>
              <w:rPr>
                <w:lang w:val="en-US"/>
              </w:rPr>
              <w:t>DELPHI</w:t>
            </w:r>
            <w:r>
              <w:rPr/>
              <w:t xml:space="preserve"> 5.6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</w:t>
            </w:r>
            <w:r>
              <w:rPr>
                <w:b/>
              </w:rPr>
              <w:t>.</w:t>
            </w:r>
            <w:r>
              <w:rPr/>
              <w:t>0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WORD</w:t>
            </w:r>
            <w:r>
              <w:rPr/>
              <w:t xml:space="preserve"> 2003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актический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актический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Мир П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/>
              <w:t>- Игроман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гебра и начала анализа. 10-11 клас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гебра и начала анализа. Итоговая аттестация выпускников. 1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геометрии Кирилла и Мефодия. 10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алгебры Кирилла и Мефодия. 10-11 класс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гебра 7-11 классы. Электронный учебник – справоч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Математика. Часть 1. Теория и практика решения задач. Для абитуриентов, старшеклассников и учителей. 1С: Репетитор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Алгебра. 7-11 классы. 1С: Образовательная коллек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Математика абитуриенту. 1145 задач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Уроки геометрии Кирилла и Мефодия. 10-11 классы. Част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Уроки геометрии Кирилла и Мефодия. 10-11 классы. Часть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Математика. 7-11 классы, на 2 дис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Вычислительная математика и программирование 10-11 классы.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физики Кирилла и Мефодия. 10 клас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Уроки физики Кирилла и Мефодия. 11 класс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Открытая Физика. Часть 1: Механика. Механические колебания и волны. Термодинамика и молекулярная физика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Открытая Физика . Часть 2: Электродинамика. Электромагнитные колебания и волны. Оптика. Основы специальной теории относительности. Квантовая физика. Физика атома и атомного ядр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Физика 10-11 классы. Подготовка ЕГЭ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Открытая физика 1.1 1С: Образовательная коллекц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Физика 7-11 класс. На 2-х дисках. Ваш репетитор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Живая физика + Живая геометрия. Виртуальная лабора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>- Вся физика. Серия руссобит – педагог. На 3-х дисках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>- Рефераты по физике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Экология. Нетрадиционная энергетика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- Физика: Дифракция света, интерференция света, дисперсия и рассеяние света, физические основы квантовой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Школьный физический эксперимент: Магнитное поле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остатик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Геометрическая оптика. Часть 1: Зеркала и призмы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Школьный физический эксперимент: Геометрическая оптика. Часть 2: Линзы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Школьный физический эксперимент: Электрический ток в различных средах. Часть 1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ический ток в разных средах. Часть 2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>– Школьный физический эксперимент: Постоянный электрический ток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Молекулярная физ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Школьный физический эксперимент: Электромагнитные колебания. Част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ео</w:t>
            </w:r>
            <w:r>
              <w:rPr/>
              <w:t xml:space="preserve"> – Астрономия. Часть 1. Звездные ориентиры. Самая древняя наука. Небесная механика. Солнечная система. Планета Земля. Луна. Утренняя звез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Астрономия. Часть 2. Красная планета. Внешние планеты. Малые тела. Свет солнца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-  Химия общая и неорганическая. 10-11 класс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Органическая химия. 10-11 класс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Таблица Менделеева (3 экземпляр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– География. Интерактивный тренинг –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Экономическая и социальная география мира. 10 кла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географии Кирилла и Мефод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иолог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биологии Кирилла и Мефодия. Общая биология. 10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– Уроки биологии Кирилла и Мефодия. Общая биология. 1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Биология: Весь школьный курс: Ботаника, зоология, анатомия и физиология человека, общая биология. 1С: Репетитор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Биология + Варианты ЕГЭ. На 2-х дис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Биология: Сдаем ЕГЭ 2007 г. Варианты. Тренажер. Нормативные док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биологии Кирилла и Мефод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тор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Всемирной истории Кирилла и Мефодия. Новейшее время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Уроки Отечественной истории Кирилла и Мефодия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(2 экземпля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3 ча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От кремля до Рейхста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История России. Шпаргалка для поступающ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Репетитор по истории Кирилла и Мефод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зна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-  Россия на рубеже третьего тысячеле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Экономика и право. 9-11 класс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Х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- Эрмитаж. Искусство Западной Европы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Ты пришел в музей. Русский музей детям. Фильм первый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Ты пришел в музей. Русский музей детям. Фильм второй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Шедевры русской живописи: 33 интерактивных видео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Мировая культура и искусство. Справочник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>- Художественная энциклопедия зарубежного классическ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Портрет: практический курс рисунка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Энциклопедия классической музыки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</w:t>
            </w:r>
            <w:r>
              <w:rPr/>
              <w:t xml:space="preserve">о – Храни Бог Россию!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В Третьяковской галерее. Михаил Врубель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В Третьяковской галерее. Василий Суриков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В Третьяковской галерее. Исаак Левитан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В Третьяковской галерее. Виктор Васнецов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Видео</w:t>
            </w:r>
            <w:r>
              <w:rPr/>
              <w:t xml:space="preserve"> – Мир искусства: 1898-1998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Видео </w:t>
            </w:r>
            <w:r>
              <w:rPr/>
              <w:t xml:space="preserve">– Сказка про сказку: Третьяковская галере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Ж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-  Первая медицинская 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-  Энциклопедия личной безопасности. Интерактивное обучающее пособие. Том 1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Дорожные знаки: информационные таблички, дорожные знаки, указатели и шаблоны знаков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 xml:space="preserve">– Рефераты для школьников: 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Компьютерная игра Антинаркомания.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бор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Алкогольный террор против России: лекция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CD</w:t>
            </w:r>
            <w:r>
              <w:rPr/>
              <w:t xml:space="preserve"> – Борьба с терроризм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заполнения:  10   декабря  20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ОУ «СОШ №192» _______________         Т.К. Була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1:00Z</dcterms:created>
  <dc:creator>Любовь Николаевна</dc:creator>
  <dc:description/>
  <cp:keywords/>
  <dc:language>en-US</dc:language>
  <cp:lastModifiedBy>Любовь Николаевна</cp:lastModifiedBy>
  <dcterms:modified xsi:type="dcterms:W3CDTF">2010-12-22T03:21:00Z</dcterms:modified>
  <cp:revision>64</cp:revision>
  <dc:subject/>
  <dc:title>Приложение №4</dc:title>
</cp:coreProperties>
</file>