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06615"/>
          <w:sz w:val="16"/>
          <w:szCs w:val="16"/>
        </w:rPr>
      </w:pPr>
      <w:r>
        <w:rPr>
          <w:rFonts w:cs="Verdana" w:ascii="Verdana" w:hAnsi="Verdana"/>
          <w:b/>
          <w:color w:val="606615"/>
          <w:sz w:val="20"/>
          <w:szCs w:val="20"/>
        </w:rPr>
        <w:t>Библиотека в воспитательном пространстве школы</w:t>
      </w:r>
      <w:r>
        <w:rPr>
          <w:rFonts w:cs="Verdana" w:ascii="Verdana" w:hAnsi="Verdana"/>
          <w:color w:val="606615"/>
          <w:sz w:val="20"/>
          <w:szCs w:val="20"/>
        </w:rPr>
        <w:t xml:space="preserve">, в организации досуга ребят, всегда занимала одно из ведущих мест. В структуре нашей библиотеки замечательный читальный зал, в фонде которого новейшие справочники, энциклопедии, словари. Книжный фонд библиотеки составляет экземпляров литературы, мы выписываем периодические издания, которые пользуются повышенным спросом у детей. Это журналы « Крылья», « Лазурь», « Маруся», « Ромео и Джульетта», « Мне15», « Юный техник», « Юный эрудит», « Юный натуралист», и др. Ежегодно книжный фонд библиотеки пополняется новыми изданиями современной детской литературы и не только через Управление образования, но и за счет получения литературы в дар библиотеки от читателей и их родителей, бывших наших учеников. Прекрасный фонд современной фантастики, приключенческой литературы, наличие в фонде литературы современных авторов, таких как Е. Емец, Л. Матвеева, Е. Вильмонт и др. привлекает в нашу библиотеку молодых читателей. На сегодняшний день количество читателей на абонементе составило 846 человек. Конечно, если считать, что мы выдаем всем ребятам учебники, то охват библиотечным обслуживанием составит 100%. На базе читального зала действует городской ресурсный Медиацентр, с фондом информации на дисках, с компьютерами, ноутбуками, видео и медиа техникой, позволяющей нашим читателям пользоваться всеми видами информации. В библиотеке есть выход в Интернет по безлимитному трафику. Все это привлекает ребят. Библиотека стала самым посещаемым местом в школе. Многие ребята используют свободное время для работы в библиотеке, в Интернете, готовят презентации, проекты. Собираются в библиотеке группами и готовятся к классным часам, конкурсам. Одно из направлений работы библиотеки в организации досуга ребят, в развитии творческих способностей, это организация пропаганды чтения, книги, через внеклассные мероприятия. Работая в тесном контакте с классными руководителями, мы проводим внеклассные мероприятия с использованием ресурсов медиацентра. Каждое мероприятие –это литературно- музыкальная композиция с использованием презентаций, с включением видеофрагментов, с театрализованными инсценировками. Конечно, большая часть внеклассных мероприятий направлена на пропаганду книги, творчества писателей. Такие как « Все люди – братья» - классный час-размышление по повести А. Приставкина « Ночевала тучка золотая…», « Поступки – плоды ваших помыслов» - классный час-диспут по повести А. Железникова « Чучело» заставили ребят задуматься и говорить о толерантном отношении друг к другу. Литературный вечер по творчеству С. Есенина « Певец бревенчатой избы…» помог многим ребятам пересмотреть свое отношение к поэзии. На этом вечере выступали учащиеся со своими стихами о С. Есенине, Один из учеников даже создал сайт о Сергее Есенине. К слову сказать, многие наши ученики пробуют свои силы в стихосложении. С 2000 года мы совместно с учителями литературы работаем по теме « Проба пера». В библиотеке проходят конкурсы чтецов, на которых ребята представляют свои авторские работы. В прошлом году мы отобрали наиболее зрелые произведения и создали книгу « Проба пера». Управление образования совместно с литературным объединением города ежегодно проводят конкурс творческих работ учащихся, выпускают небольшие брошюры со стихами учащихся школ города, и наши ученики занимают не последние места в этих конкурсах. Ребята нашей школы ежегодно встречаются с членами литературного объединения города. Это Падалко А.Е., Шакирова Л.Н., Тарасова Ю.Н., Иванов А.И., Соснина Л.И. и др. Беседы с этими талантливыми людьми влияют на творчество наших начинающих поэтов и писателей. Ребята создали презентацию « Рассвет над Зеей», рассказывающую об истории развития литературного объединения города Свободного и этот проект мы представляли на общероссийский конкурс « ЛУЧИК». Результаты такой организации досуга учащихся – это прекрасные отзывы членов литературного объединения города о творчестве некоторых ребят, помещение их произведений в Педагогический альманах « Чистая лампада», выпущенный Амурской организацией Союза Российских писателей. Некоторые ребята, как например Ященко Андрей, помещают свои стихи на сайте в Интернете и продолжают свою творческую деятельность, хотя выбор профессии не связан с сочинительством. Некоторые наши авторы учатся на журналистов, филологов. И даже есть такая знаменитость, как Евгения Ибрагимова, выпустившая приключенческую фантастическую повесть « Тайна старого подвала», получившая лестную рецензию от Падалко А.Е. Конечно, без создания Медиацентра, работа библиотеки была бы менее продуктивна. Именно Медиацентр с его ресурсами позволяет нам проводить внеклассную работу на более высоком качественном уровне. </w:t>
      </w:r>
    </w:p>
    <w:p>
      <w:pPr>
        <w:pStyle w:val="Normal"/>
        <w:rPr>
          <w:rFonts w:ascii="Verdana" w:hAnsi="Verdana" w:cs="Verdana"/>
          <w:color w:val="606615"/>
          <w:sz w:val="16"/>
          <w:szCs w:val="16"/>
        </w:rPr>
      </w:pPr>
      <w:r>
        <w:rPr>
          <w:rFonts w:cs="Verdana" w:ascii="Verdana" w:hAnsi="Verdana"/>
          <w:color w:val="606615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11:00Z</dcterms:created>
  <dc:creator>библиотекарь</dc:creator>
  <dc:description/>
  <cp:keywords/>
  <dc:language>en-US</dc:language>
  <cp:lastModifiedBy>библиотекарь</cp:lastModifiedBy>
  <dcterms:modified xsi:type="dcterms:W3CDTF">2010-04-19T23:11:00Z</dcterms:modified>
  <cp:revision>2</cp:revision>
  <dc:subject/>
  <dc:title>Библиотека в воспитательном пространстве школы, в организации досуга ребят, всегда занимала одно из ведущих мест</dc:title>
</cp:coreProperties>
</file>